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снодарского края управление образованием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января 2009г.                   ПРИКАЗ                                   № 15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ст. Новолеушковска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 введении новых моделей оплаты труда  работников средней общеобразовательной школы №6 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вязи с введением в Краснодарском крае в  2009 году новых моделей оплаты труда  работников общеобразовательных учреждений, расположенных на территории Краснодарского края, на основании Постановления главы муниципального образования Павловский район от 12 февраля 2008 года № 104 «О продлении   эксперимента по применению новых моделей оплаты труда  работников общеобразовательных учреждений муниципального образования Павловский район», решения общего собрания трудового коллектива средней общеобразовательной школы № 6 от 12 февраля 2008 года (протокол №5), 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Краснодарского края, улучшения качества предоставления образовательных услуг 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Продолжить эксперимент по применению новых моделей оплаты труда  работник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ней общеобразовательной школы № 6  (далее – школа) муниципального образования Павловский район с 1 января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Руководствоваться методикой планирования расходов на оплату труда при формировании сметы доходов и расходов общеобразовательных учреждений, расположенных на территории Краснодарского края, при определении расчётной суммы финансирования школы и размера заработной платы работников на 2009 год в условиях экспери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ть долю фонда оплаты труда  (с начислениями на оплату труда) в годовом нормативе на реализацию основных образовательных программ в размере 90 %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ть долю материального обеспечения школы в годовом нормативе на реализацию основных образовательных программ в размере 10 %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ть долю фонда оплаты труда  педагогического персонала, осуществляющего учебный процесс, в размере 54,9 % от общего фонда оплаты труда школы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ить долю фонда оплаты труда 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в размере 45,1% от общего фонда оплаты труда школы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ить долю стимулирующего ФОТ педагогического персонала осуществляющего учебный процесс 14,3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Вве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1 января 2009 года повышающий коэффициент сложности и приоритетности предметов – 1,15 при расчёте заработной платы учителям математики, русского языка и литературы, работающим в 8-11 классах (несут основную нагрузку), способствующим своей деятельностью совершенствованию оценки качества образования в рамках государственной (итоговой) аттестации выпускников 9, 11 клас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ановить размер заработной платы заместителей директора и заведующего библиотекой в размере 70-90 % от заработной платы директора школы (без доплат и надбавок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ановить поправочный коэффициент, учитывающий квалификационную категорию педагогических работников, а также сложность и приоритетность предметов-0,97 на период с 1 января 2009 года по 31 декабря 2009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ановить повышающие коэффициенты педагогическим работникам за наличие квалификационной категории на период с 1 января 2009 года по 31 декабря 2009 года. </w:t>
        <w:br/>
        <w:t xml:space="preserve">     1,05- для педагогических работников, имеющих вторую категорию</w:t>
        <w:br/>
        <w:t xml:space="preserve">     1,1-для педагогических работников, имеющих первую категорию</w:t>
        <w:br/>
        <w:t xml:space="preserve">     1,2- для педагогических работников, имеющих высшую категорию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Провести работу по разработке локальных актов школы, регулирующих оплату труда работников в условиях эксперимента в срок до 14 января 2009 год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СОШ № 6                                                     С.А.Недоби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8:00Z</dcterms:created>
  <dc:creator>Руев</dc:creator>
  <dc:description/>
  <cp:keywords/>
  <dc:language>en-US</dc:language>
  <cp:lastModifiedBy>Руев</cp:lastModifiedBy>
  <dcterms:modified xsi:type="dcterms:W3CDTF">2009-09-23T15:51:00Z</dcterms:modified>
  <cp:revision>2</cp:revision>
  <dc:subject/>
  <dc:title>                                                Российская Федерация</dc:title>
</cp:coreProperties>
</file>