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>Возрождение традиций былых поколений невозможно без возрождения казачества. Именно об этом думала администрация средней школы № 6, открывая в 2012-2013 у/г классы казачьей направленности.</w:t>
      </w:r>
    </w:p>
    <w:p>
      <w:pPr>
        <w:pStyle w:val="Normal"/>
        <w:rPr/>
      </w:pPr>
      <w:r>
        <w:rPr/>
        <w:t xml:space="preserve">     </w:t>
      </w:r>
      <w:r>
        <w:rPr/>
        <w:t>За прошедшие месяцы в жизни первоклашек было немало нового и интересного, но,  пожалуй, самыми значимыми для них остаются встречи с казаками нашего станичного поселения.</w:t>
      </w:r>
    </w:p>
    <w:p>
      <w:pPr>
        <w:pStyle w:val="Normal"/>
        <w:rPr/>
      </w:pPr>
      <w:r>
        <w:rPr/>
        <w:t xml:space="preserve">    </w:t>
      </w:r>
      <w:r>
        <w:rPr/>
        <w:t>В  феврале к малышам приходил сотник  хуторского казачьего округа Николай Николаевич Попов. Вниманию детей были представлены фотоматериалы из личного архива казака, оружие, предметы быта. Перед малышами выступали учащиеся 2-х классов с песнями, стихотворениями о родном крае и его славных традициях. На память о встрече ребята сфотографировались с казаком на фоне предметов казачьего быта.</w:t>
      </w:r>
    </w:p>
    <w:p>
      <w:pPr>
        <w:pStyle w:val="Normal"/>
        <w:rPr/>
      </w:pPr>
      <w:r>
        <w:rPr/>
        <w:t xml:space="preserve">      </w:t>
      </w:r>
      <w:r>
        <w:rPr/>
        <w:t>В конце февраля учащихся 1-х классов посвящали в казачата: по правилам, в присутствии атамана хуторского казачьего общества В. А. Ралко, казаков станичников, отца Иоанна.</w:t>
      </w:r>
    </w:p>
    <w:p>
      <w:pPr>
        <w:pStyle w:val="Normal"/>
        <w:rPr/>
      </w:pPr>
      <w:r>
        <w:rPr/>
        <w:t xml:space="preserve">     </w:t>
      </w:r>
      <w:r>
        <w:rPr/>
        <w:t>Перед ребятами развернулась вся история становления казачества. Со словами «добре, казачата» встречали их казак и казачка на импровизированном казачьем дворе, принимали клятву верности отцам и дедам, произнесённую детьми, слушали стихи и песни о родной земле, играли в народные казачьи игры.</w:t>
      </w:r>
    </w:p>
    <w:p>
      <w:pPr>
        <w:pStyle w:val="Normal"/>
        <w:rPr/>
      </w:pPr>
      <w:r>
        <w:rPr/>
        <w:t xml:space="preserve">     </w:t>
      </w:r>
      <w:r>
        <w:rPr/>
        <w:t>В конце встречи атаман передал первоклассникам наказ и приказ о принятии их в казачата, подписанный им лично.</w:t>
      </w:r>
    </w:p>
    <w:p>
      <w:pPr>
        <w:pStyle w:val="Normal"/>
        <w:rPr/>
      </w:pPr>
      <w:r>
        <w:rPr/>
        <w:t xml:space="preserve">     </w:t>
      </w:r>
      <w:r>
        <w:rPr/>
        <w:t>С добрыми пожеланиями на будущее выступил отец Иоанн, подаривший всем православным казачатам нательные крестики.</w:t>
      </w:r>
    </w:p>
    <w:p>
      <w:pPr>
        <w:pStyle w:val="Normal"/>
        <w:rPr/>
      </w:pPr>
      <w:r>
        <w:rPr/>
        <w:t xml:space="preserve">    </w:t>
      </w:r>
      <w:r>
        <w:rPr/>
        <w:t>Завершилось  мероприятие фотографированием с казаками на память. Фотографировались  ребята и в самой настоящей  казачьей повозке, запряженной парой лошадей.</w:t>
      </w:r>
    </w:p>
    <w:p>
      <w:pPr>
        <w:pStyle w:val="Normal"/>
        <w:rPr/>
      </w:pPr>
      <w:r>
        <w:rPr/>
        <w:t xml:space="preserve">    </w:t>
      </w:r>
      <w:r>
        <w:rPr/>
        <w:t>Организатором этой встречи стала классный руководитель 1-б класса Овдиенко Татьяна Николаевна, а помогала ей её коллега Мороз Светлана Васильевна.</w:t>
      </w:r>
    </w:p>
    <w:p>
      <w:pPr>
        <w:pStyle w:val="Normal"/>
        <w:rPr/>
      </w:pPr>
      <w:r>
        <w:rPr/>
        <w:t xml:space="preserve">     </w:t>
      </w:r>
      <w:r>
        <w:rPr/>
        <w:t xml:space="preserve">От лица родителей и учащихся выражаем благодарность атаману хуторского казачьего общества В.А. Ралко, казакам станичного поселения, принимавшим участие в мероприятии, отцу Иоанну.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4440" cy="282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БОУ СОШ № 6 имени Ф.И.Яров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С.Б.Бабушкина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45:00Z</dcterms:created>
  <dc:creator>User</dc:creator>
  <dc:description/>
  <cp:keywords/>
  <dc:language>en-US</dc:language>
  <cp:lastModifiedBy>User</cp:lastModifiedBy>
  <dcterms:modified xsi:type="dcterms:W3CDTF">2013-03-27T18:51:00Z</dcterms:modified>
  <cp:revision>6</cp:revision>
  <dc:subject/>
  <dc:title>        Возрождение традиций былых поколений невозможно без возрождения казачества</dc:title>
</cp:coreProperties>
</file>