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 О.Н.Есаул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 17 » январ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 СОШ № 6 имени Ф.И.Яров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авловский район по организации и проведению месячни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оронно-массовой и военно-патриотической работы под девизо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лаве Кубани не меркнуть – традициям жить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031"/>
        <w:gridCol w:w="1620"/>
        <w:gridCol w:w="303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23 – 26  январ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месячник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оронно-массовой и военно-патриотической     работы под девизом «Славе Кубани не меркнуть – традициям жить!» с приглашением ветеранов ВОВ, участников локальных войн, тружеников тыла, военнослужащих – выпускников шк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ушкина С.Б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Город в стальном кольце» (7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Н.И.</w:t>
            </w:r>
          </w:p>
        </w:tc>
      </w:tr>
      <w:tr>
        <w:trPr/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28 января – 2 февраля</w:t>
            </w:r>
          </w:p>
        </w:tc>
      </w:tr>
      <w:tr>
        <w:trPr>
          <w:trHeight w:val="2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в школьную музейную комнату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1-02.02.13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Е.В.</w:t>
            </w:r>
          </w:p>
        </w:tc>
      </w:tr>
      <w:tr>
        <w:trPr>
          <w:trHeight w:val="8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ой интернет-конкурс на лучшую экспозицию (инсталляцию) школьного музея, посвящённую 70-летию освобождения муниципального образования Краснодарского края 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ина Е.В.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аж «Мы дети многонациональной Кубани»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.01.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ые зональные соревнования по пулевой стрельбе из пневматических винтовок (юноши 16-18 ле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1.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атко  А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для мальчик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 И.Б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«Турнир поколений по баскетболу» (10-11классы ,выпускники прошлых лет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ш Г.П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Цветы у обелисков», приуроченная к годовщине освобождения ст. Новолеушков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а А.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е уроки «70 лет Сталинградской битвы», «70 лет освобождения Краснодарского края» (1-11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.02.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«Посвящаю тебе, ветеран!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2.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 Г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да М.Ю.</w:t>
            </w:r>
          </w:p>
        </w:tc>
      </w:tr>
      <w:tr>
        <w:trPr/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4 – 9  февраля</w:t>
            </w:r>
          </w:p>
        </w:tc>
      </w:tr>
      <w:tr>
        <w:trPr>
          <w:trHeight w:val="1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учащихся с ветеранами Великой Отечественной войны, военной службы, участниками локальных войн и военнослужащими воинских частей, дислоцированных на территории края, казачьего обществ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9.02.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атко А.В.</w:t>
            </w:r>
          </w:p>
        </w:tc>
      </w:tr>
      <w:tr>
        <w:trPr>
          <w:trHeight w:val="4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смотров фильмов, посещение музеев и комнат Боевой славы и т.п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атко А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е соревнования для учащихся 10-11 классов «По плечу победа смелым…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атко А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Память о прошлом свято храним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С.Б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урок «О подвиге, о доблести, о Славе!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Е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Виртуальная экскурсия в музей «Будем помнить всегда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а А.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Конкурс знатоков, посвященный 70 - летию со дня освобождения Сталинграда. «История Сталинградской битвы» (9-11 классы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ецкая О.И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Краевой интернет-конкурс на лучший девиз месячника оборонно-массовой и военно-патриотической работы 2014 года (5-11 классы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ина Е.В, Медведева Л.И.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Уроки внеклассного чтения (открытые для посещения коллег и родителей, в нетрадиционной форме) : Дети и война,  Подвиг солдата на войне,  Тема войны в поэзии,  Человек на войне,  Ритмы и образы военной лирики,  Боевые подвиги и военные будни,  Нравственные проблемы в литературе о войне (1-11 классы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нко Г.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х Т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на военную тематику:«На страже Родины» ( досуговый центр кино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 Г.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иносеанс  «Незаметно исчезают поколения, но подвиги  и память о них никогда!», «Мои ровесники на войне» (5-11 клас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а А.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 «Ни шагу назад!», посвященный 70-летию освобождения Сталинграда от фашистской оккупации (8-10 классы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ецкая О.И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сочинений «Солдатский треугольник», «Живи и помн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ди жизни на Земле…»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Л.И.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лекторской группы «История военно-патриотического воспитания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С.Б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ашкам, настольному теннис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В.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гиревому спорту среди допризывной молодежи, посвященного памяти Е.П. Душ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атко А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Сталинград – пылающий адрес войны»( 8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.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Н.И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Молодёжная программа»(5-6 класс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.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Н.И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нир по м/футболу ( мальчики 1999 - 2011 г.р.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В.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ёк для ветеранов ВОв, тружеников ты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11.02.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С.Б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А ну-ка, мальчики!»( 3-е класс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Н.И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ные соревнования по гиревому спорту </w:t>
            </w:r>
            <w:r>
              <w:rPr>
                <w:bCs/>
                <w:sz w:val="28"/>
                <w:szCs w:val="28"/>
              </w:rPr>
              <w:t>среди допризывной молодежи памяти Е.П. Душина (</w:t>
            </w:r>
            <w:r>
              <w:rPr>
                <w:sz w:val="28"/>
                <w:szCs w:val="28"/>
              </w:rPr>
              <w:t>юноши 9 – 11-х классы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атко А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ллаж «Мы подвиг по-своему помним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а А.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исследование об учителях- земляках « Судьба героя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енко Т.А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ч. «Папа, мама, я – дружная семья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Е.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Щебловой В.В.( рождённой в концлагере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С.Б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оциальных проект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С.Б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оповым Н.Н, представителем каз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иенко Т.Н.</w:t>
            </w:r>
          </w:p>
        </w:tc>
      </w:tr>
      <w:tr>
        <w:trPr/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  <w:t>11 – 16 февра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«Люди военной профессии». Встречи с курсантами военных учебных заведени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-16.02.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атко А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улевой стрельб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атко А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К службе готов?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атко А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командная игра «А ну-ка, парни!»( 10 -11 классов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патко А.В.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учащихся 1-4  классов в кабинет ОБЖ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атко А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й фотокниги памят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ина С.Б.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ев района, экскурсии к памятникам и обелискам, находящимся на территории района, кра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С.Б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участниками Великой Отечественной войны, вооружённых конфликт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бушкина С.Б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оспитанниками ДОУ «Папы – защитники Отечества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а А.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108" w:hanging="0"/>
              <w:rPr/>
            </w:pPr>
            <w:r>
              <w:rPr>
                <w:sz w:val="28"/>
                <w:szCs w:val="28"/>
              </w:rPr>
              <w:t xml:space="preserve">Выставка исследовательских проектов Награда в твоей семье», «Мы живем на улице Героя». «От славы рода, к величию народа» (для классов казачьей направленности)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иенко Т.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Выставка детского творчества «На страже Родины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а А.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Выставка  буклетов «Герои, живущие рядом» (7-10 классы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7-8 класс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Краевой интернет-конкурс на лучшую эмблему месячника оборонно-массовой и военно-патриотической работы 2014 года ( 5-11 классы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11 класс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Заочная экскурсия по памятным местам  Кубани «Семья Степановых», «Михизеева поляна»,  «Малая земля» (5-9 классы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ецкая О.И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Создание фотоальбома    «По дорогам славы станицы Павловской»( 1-4 классы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 Г.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«А ну-ка, парни!»(  7-8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ш Г.П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ая встреча с воинами-афганцами, посвящённая Дню памяти воинов-интернационалистов и  24-й годовщине  вывода советских войск из Афганистана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С.Б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литературно-исторический монтаж «70-летию Сталинградской битвы  посвящается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ченко Л.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ч «Солдатский след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Е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А ну-ка, папы!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кова Н.Ф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олдатской песни «Аты-баты…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а А.Н.</w:t>
            </w:r>
          </w:p>
        </w:tc>
      </w:tr>
      <w:tr>
        <w:trPr/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  <w:t>18 – 22 февраля</w:t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е ветеранов Великой Отечественной войны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2-22.02.13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ина С.Б. </w:t>
            </w:r>
          </w:p>
        </w:tc>
      </w:tr>
      <w:tr>
        <w:trPr>
          <w:trHeight w:val="2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ие в казачат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иенко Т.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атко А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программа, посвящённая Дню защитника Отеч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ец Е.Ю.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есячник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бушкина С.Б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Встреча с работниками военкомата, правоохранитель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жской разговор» (10-11 классы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атко А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  альбома, школьной газеты по итогам конкурса творческих работ (стихи, рассказы, эссе, очерки) : «Живи и помни»  - «Ради жизни на Земле…» (8-11 классы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х Т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буклетов «Герои, живущие рядом» (7-10 классы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ецкая О.И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тельский проект  «Награда в твоей семье» (3-11 классы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 «Подарок солдату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С.Б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ч «Российская армия во все времена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ба А.Ф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исследование «Воспоминание о войне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 Л.М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А ну-ка, парни!»(8 классы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В.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ский турнир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ая В.А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Этих дней не смолкнет слава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х Т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ч «Ради жизни на земле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ц Е.Ю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ч «Защитники Отечества, нам поздравить Вас хочется!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ш Г.П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ч «Освобождавшие Кубань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а А.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ский турнир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кова Н.Ф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 «А ну-ка, мальчики!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Славные сыны России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 Г.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 «А ну-ка, мальчики!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ек Н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ский турнир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В.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ч «На войне детей не бывает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да М.Ю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»А ну-ка, папы!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й Н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«Вперёд, мальчишки!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 В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А ну-ка, мальчики!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Е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ч «День защитника Отечества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Л.И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ч «Дело жизни – защита Родины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ч «Непобедимая и легендарная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лько Л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64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бор посылки в арми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0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24:00Z</dcterms:created>
  <dc:creator>Света</dc:creator>
  <dc:description/>
  <cp:keywords/>
  <dc:language>en-US</dc:language>
  <cp:lastModifiedBy>Света</cp:lastModifiedBy>
  <cp:lastPrinted>2012-01-27T10:46:00Z</cp:lastPrinted>
  <dcterms:modified xsi:type="dcterms:W3CDTF">2013-02-21T10:11:00Z</dcterms:modified>
  <cp:revision>30</cp:revision>
  <dc:subject/>
  <dc:title>ПЛАН МЕРОПРИЯТИЙ</dc:title>
</cp:coreProperties>
</file>