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1416" w:firstLine="84"/>
        <w:rPr>
          <w:b/>
          <w:b/>
        </w:rPr>
      </w:pPr>
      <w:r>
        <w:rPr>
          <w:b/>
        </w:rPr>
      </w:r>
    </w:p>
    <w:p>
      <w:pPr>
        <w:pStyle w:val="Normal"/>
        <w:ind w:left="1416" w:firstLine="84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Директор МБОУ СОШ №6              </w:t>
      </w:r>
    </w:p>
    <w:p>
      <w:pPr>
        <w:pStyle w:val="Normal"/>
        <w:ind w:left="4956" w:firstLine="84"/>
        <w:rPr>
          <w:sz w:val="28"/>
          <w:szCs w:val="28"/>
        </w:rPr>
      </w:pPr>
      <w:r>
        <w:rPr>
          <w:sz w:val="28"/>
          <w:szCs w:val="28"/>
        </w:rPr>
        <w:t>_________________ О.Н.Есауленко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 31 » август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профильной и профильной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6"/>
        <w:gridCol w:w="2059"/>
        <w:gridCol w:w="244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элективных кур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Есау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Я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ормативно-правовых документов по ППП и ПО разного уров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Я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щихся 9-х классов по выбору наиболее интересного в школе предм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.Е.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запросов учеников 8 классов для организации элективных кур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Я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х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чащимися курсов по выбору и элективных курсов на 2012-2013 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Я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бора предметов на Г(и)А в 9 класс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Я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ориентация обучающихся на предпрофильную подготовку и профильное обу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на классных часах по тематическому цик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ой к себе» 7-8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в мире профессии» 9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ведение в мир профессий»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.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чня профилей в соответствии с выбором предметов учащимися для Г(и)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реклам «Электив-2012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Я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ьного, кадрового, программно- методического обеспечения возможного направления профиля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ориентационной работы в целях оказания помощи учащимся в выборе будущей профе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.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профильная диагностика учащихся, с целью определения склонностей и способностей, а также их соотношение с уровнем обученности.7-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родителей.8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ориентационная диагностика.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ка адекватности самооценки личным способностям и возможностям получить желаемое образование 9-11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 янв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.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9 классах по профильному обучени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Есау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Я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 родителями по теме: «Как помочь ребенку выбрать будущую профессию» 7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.Е.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активного систематизированного знакомства учащихся с миром профессий; специфическими умениями профессий (экскурсии, встречи, профориентационные игры).7-9 к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мес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.Е.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мониторинг учащихся в 8,9,10 клас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.Е.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альнейшего обучения выпускников 9-х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Я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, педагогов и подростков по результатам диагностических обслед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учащихся по проблемам выбора и принятия реш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ц.Е.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подготовке к Г(и)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ых 10-х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Есау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Я.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профильных классов, групп, элективных кур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Я.Ю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 и роди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                                     </w:t>
        <w:tab/>
        <w:tab/>
        <w:tab/>
        <w:tab/>
        <w:t>Завадский Я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0:00Z</dcterms:created>
  <dc:creator>Есауленко</dc:creator>
  <dc:description/>
  <cp:keywords/>
  <dc:language>en-US</dc:language>
  <cp:lastModifiedBy>учитель</cp:lastModifiedBy>
  <cp:lastPrinted>2013-01-10T14:00:00Z</cp:lastPrinted>
  <dcterms:modified xsi:type="dcterms:W3CDTF">2013-01-10T11:02:00Z</dcterms:modified>
  <cp:revision>16</cp:revision>
  <dc:subject/>
  <dc:title/>
</cp:coreProperties>
</file>