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ь наша речка станет чисто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рез станицу Новолеушковскую протекает река Тихонькая – правый приток реки Челбас. У нее низкие берега, неглубокая речная долина, спокойное течение. Правым притоком Тихонькой является река Сухонькая.  Питание их происходит в основном за счет атмосферных осадков и грунтовых вод. На реке Челбас и ее притоках построено около 288 прудов, используемых для обводнения и рыболовства.  Сильно заросшая и заиленная,  Челбас является ярким примером реки, находящейся в состоянии «старости» и угасания. Цепочка лиманов и плавней составляет ее русло. Тихонькая -  река небольшая, ее длина 72 км. Ширина ее в пределах станицы колеблется от 30 до 130 метров, глубина от 1,5 до 2 метров. Впадает в Челбас у хутора Междуреченского. На ее берегах находятся станицы и хутора. Река маловодна и во второй половине лета отдельные участки местами пересыхают, образуя плесы, зарастающие камышом. Небольшая, с очень медленным течением река Тихонькая в пределах станицы перегорожена пятью мостами-дамбами, в которых  оставлены узкие «проходы» для воды в виде труб, из-за чего река сильно потеряла в скорости течения воды и заросла «тростником, рогозом, осокой и различными водными растениями и водорослями», заилена. Два таких моста и на Сухонькой.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ровели исследование экологического состояния реки Тихонькой и пришли к выводу, что река нуждается в ре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ровели социологический опрос среди старшеклассников, в ходе которого дополнили информацию о состоянии нашей реки. В опросе участвовало 116 человек (9-11-е классы). Мы выяснили, что наши сверстники очень редко бывают на реке летом и если отдыхают, то зимой, когда на реке образуется толстый слой льда. Основными причинами, которые вызывают тревогу о судьбе реки, ребята называют: стойкий неприятный запах воды, грязную воду, заросли камышей, накопление ила на дне, истощение рыбных запасов. Мы выяснили факты пагубного отношения станичников к реке: скопление мусора на ее берегах и на дне, трупы павших животных, выжигание камыша (особенно ранней весной). На вопрос: что и кому необходимо сделать, чтобы восстановить, омолодить реку, большинство опрошенных предложили очистить ее, обратиться к властям о помощи в решении этого вопроса, а также самим хорошо и добросовестно относиться к реке, не загрязнять ее. Почти все опрошенные смогли бы помочь убрать мусор с берегов и не загрязнять ре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е нашего исследования и социологического опроса было составлено специальное </w:t>
      </w:r>
      <w:r>
        <w:rPr>
          <w:b/>
          <w:sz w:val="28"/>
          <w:szCs w:val="28"/>
        </w:rPr>
        <w:t>обращение</w:t>
      </w:r>
      <w:r>
        <w:rPr>
          <w:sz w:val="28"/>
          <w:szCs w:val="28"/>
        </w:rPr>
        <w:t xml:space="preserve"> к жителям нашей станиц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земляки! Мы, учащиеся школы №6, хотим привлечь Ваше внимание к проблеме сохранения и спасения нашей реки Тихонькой и ее притока. Пришло время, когда стало нельзя купаться в реке, ловить рыбу. Река заиливается, родники перестают ее питать, она зарастает камышом, летом вода «цветет», даже зимой имеет неприятный запах и постепенно превращается в болото. Причинами этого являю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ая проточность реки: ее русло перегорожено земляными мостами-дамба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ая деятельность: с полей выносятся в реку почва, удобрения и гербициды, с животноводческих ферм – стоки;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недобросовестные жители станицы устраивают на берегу свалки мусора, сбрасывают трупы павших животных в реку; а также мусор, банки, пластиковые пакеты и бутылки, жгут костры на берегу реки, выжигают камы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инство болезней, которыми страдают жители станицы, связаны с загрязнением воды. Чистая вода – это здоровье! В природе все взаимосвязано: болезни реки становятся болезнями людей, живущих на ее берегу! Мы считаем, что никакие административные меры не сделают Тихонькую чистой. Каждый житель станицы должен сам осознать значение чистой вод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 марта мы провели экологическую акцию в защиту нашей реки Тихонькой. Расклеили обращения к жителям станицы, раздавали листовки, объясняли важность поднятой проблемы. Пусть наша речка станет чис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11 класса и учитель географии Сай Любовь Михайло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469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9:00Z</dcterms:created>
  <dc:creator>учитель</dc:creator>
  <dc:description/>
  <cp:keywords/>
  <dc:language>en-US</dc:language>
  <cp:lastModifiedBy>uchitel</cp:lastModifiedBy>
  <dcterms:modified xsi:type="dcterms:W3CDTF">2014-04-02T04:53:00Z</dcterms:modified>
  <cp:revision>6</cp:revision>
  <dc:subject/>
  <dc:title/>
</cp:coreProperties>
</file>