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 имени Федора Ивановича Ярового станицы Новолеушковской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№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О.Н.Есау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МБОУ СОШ №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4 ноября 2013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.Н.Есаул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ученических тетрадей и их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гуманитарного цикла в МБОУ СОШ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Ф «Об образовании в РФ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и назначение ученических тетрадей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по 4 тетради (2 рабочие, одна - для творческих работ – сочинений, изложений, 1- для контрольных работ), в 10-11 классах – по 1 рабочей  и 1 контрольной тет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по 1 тетради, в 10-11 классах - по 2 тетради (1 рабочая, 1 тетрадь для творческих работ - сочин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- по 2 тетради в 5-9 классах и 1 – в 10-11 классах, по 1 тетради-словарю для записи иностранных слов в 5-11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  <w:r>
        <w:rPr>
          <w:rFonts w:cs="Times New Roman" w:ascii="Times New Roman" w:hAnsi="Times New Roman"/>
          <w:sz w:val="24"/>
          <w:szCs w:val="24"/>
        </w:rPr>
        <w:t xml:space="preserve">  по 1 тетради.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текущих контрольных письменных работ по русскому языку, литературе, иностранному языку, истории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и ведению тетраде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пред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ченика(цы) ___класса «   »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школы №6 </w:t>
      </w:r>
    </w:p>
    <w:p>
      <w:pPr>
        <w:pStyle w:val="Normal"/>
        <w:spacing w:lineRule="auto" w:line="240" w:before="0" w:after="0"/>
        <w:ind w:left="1980" w:right="3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леушковской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ожке тетрадей для контрольных работ, работ по развитию речи,  лабораторных и практических работ делаются соответствующие запис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а выполнения работы записывается в строку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каждом уроке в тетрадях следует записывать его тему, а на уроках по русскому языку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навливается следующий порядок пропуска клеток и линеек в тетрад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тоговые контрольные работы по русскому языку   выполняются в специальных тетрадях, предназначенных для этого вида работ, поэтому слова «контрольная работа» не пишутся: в тетрадях по русскому языку,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 ведут записи в тетрадях синей  пастой. Эта же  паста, карандаш могут быть использованы при подчеркивании, составлении графиков и т.д. Учащимся запрещается писать в тетрадях красной пастой.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итель соблюдает следующий порядок проверки рабочих тетрадей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по русскому язы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 – 1 полугодие – проверяются все домашние и классные работы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 – 2 полугодие – ежедневно проверяются работы у слабых учащихся и наиболее значимые – у всех осталь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-9 классы – ежедневно проверяются работы у слабых учащихся и наиболее значимые – у всех оста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– 11 классы - проверяются наиболее значимые работы с таким расчетом, чтобы все тетради были проверены 2 раза в меся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в 5-9 классах – не реже 2 раз в месяц; в 10-11 классах – не реже одного раза меся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иностранным язы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5 классе - после каждого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- 2 раза в недел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-  наиболее значимые классные и домашние работы, но не реже одного раза в недел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b/>
          <w:sz w:val="24"/>
          <w:szCs w:val="24"/>
        </w:rPr>
        <w:t xml:space="preserve">.по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и,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выборочно, однако каждая тетрадь должна проверяться не реже одного - двух раз в учебную четвер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проверке и оценк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оверке обучающих и контрольных работ учащихся 5-11 классов по русскому языку учитель в 5-8 классах исправляет ошибки, а в 9-11 только подчёркивает и отмечает на полях допущенную  ошибку, которую исправляет 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осле проверки диктанта дробью указывается количество  орфографических и пунктуационных ошибок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роверке изложений и сочинений в 5-11 классах (как контрольных, так и обучающих), кроме орфографических и пунктуационных, отмечаются ошибки в содержании,  грамматические и рече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В изложениях и сочинениях  указывается в одном  ряду  количество ошибок в содержании( фактических, логических) и речевых;  и во втором ряду- количество орфографических, пунктуационных и грамматических ошибок; после подсчёта ошибок в установленном порядке выставляются  2 оценки за работу ( содержание и грамо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иностранному языку в 5-11 классах учитель исправляет ошибку, допущенную уче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Все контрольные работы обязательно оцениваются учителем с занесением оценок в классный журнал. Самостоятельные обучающие письменные работы также  оцениваются. Оценки в журнал за эти работы могут быть выставлены по усмотрению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оценке письменных работ учащихся следует руководствоваться соответствующими нормами оценки знаний, умений, навыков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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ценки за контрольные работы проставляются в классный журнал за то число и месяц, когда они проводил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  тетрадях, в которых выполнялись соответствующие письм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проверки контрольн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Symbol" w:ascii="Symbol" w:hAnsi="Symbol"/>
          <w:sz w:val="24"/>
          <w:szCs w:val="24"/>
        </w:rPr>
        <w:t>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диктанты проверяются и возвращаются  к следующему уроку: изложение – через два-три дня после проведения работы; сочинение – через неделю после провед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ные работы по иностранному языку проверяются, как правило, к следующему уроку, а при большом количестве работ – через один - дв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Symbol" w:ascii="Symbol" w:hAnsi="Symbol"/>
          <w:sz w:val="24"/>
          <w:szCs w:val="24"/>
        </w:rPr>
        <w:t></w:t>
      </w:r>
      <w:r>
        <w:rPr>
          <w:rFonts w:cs="Times New Roman" w:ascii="Times New Roman" w:hAnsi="Times New Roman"/>
          <w:sz w:val="24"/>
          <w:szCs w:val="24"/>
        </w:rPr>
        <w:t xml:space="preserve"> Проводится  работа над ошибками  на следующем уроке после проверки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Symbol" w:ascii="Symbol" w:hAnsi="Symbol"/>
          <w:sz w:val="24"/>
          <w:szCs w:val="24"/>
        </w:rPr>
        <w:t></w:t>
      </w:r>
      <w:r>
        <w:rPr>
          <w:rFonts w:cs="Times New Roman" w:ascii="Times New Roman" w:hAnsi="Times New Roman"/>
          <w:sz w:val="24"/>
          <w:szCs w:val="24"/>
        </w:rPr>
        <w:t xml:space="preserve">  Тетради  для контрольных работ учащихся хранятся 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>1. Учитель контролирует наличие у учащихся тетрадей по учебным предметам, соблюдение установленного в школе порядка их оформления, соблюдение единого орфографическ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нтроль над порядком ведения и проверкой тетрадей осуществляет заместитель директора по УР или администрация школ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Контроль осуществляется согласно плану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доплат за проверку тетрадей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проверку тетрадей учителям устанавливаются доплаты в соответствии с действующим законодательством об оплате труда.</w:t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4:00Z</dcterms:created>
  <dc:creator>Admin</dc:creator>
  <dc:description/>
  <cp:keywords/>
  <dc:language>en-US</dc:language>
  <cp:lastModifiedBy>user</cp:lastModifiedBy>
  <dcterms:modified xsi:type="dcterms:W3CDTF">2006-01-01T06:33:00Z</dcterms:modified>
  <cp:revision>15</cp:revision>
  <dc:subject/>
  <dc:title/>
</cp:coreProperties>
</file>