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6 имени Федора Ивановича Яровог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ы Новолеушковской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МБОУ СОШ № 6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>30 августа 2013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_1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О.Н.Есау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МБОУ СОШ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 сентября 2013 г.</w:t>
            </w:r>
            <w:r>
              <w:rPr>
                <w:sz w:val="24"/>
                <w:szCs w:val="24"/>
              </w:rPr>
              <w:t xml:space="preserve"> № _______</w:t>
            </w:r>
            <w:r>
              <w:rPr>
                <w:sz w:val="24"/>
                <w:szCs w:val="24"/>
                <w:u w:val="single"/>
              </w:rPr>
              <w:t xml:space="preserve"> - 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О.Н.Есауленко</w:t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РУКОВОДИТЕЛЕ   ШКОЛЬНОГО МЕТОДИЧЕСКОГО ОБЪЕДИН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/>
      </w:pPr>
      <w:r>
        <w:rPr>
          <w:sz w:val="28"/>
        </w:rPr>
        <w:t xml:space="preserve">1.1.Руководитель ШМО подчиняется заместителям директора  и директору  школы. </w:t>
      </w:r>
    </w:p>
    <w:p>
      <w:pPr>
        <w:pStyle w:val="Normal"/>
        <w:rPr/>
      </w:pPr>
      <w:r>
        <w:rPr>
          <w:sz w:val="28"/>
        </w:rPr>
        <w:t>1.2. В своей работе  руководитель ШМО  ориентируется на Конвенцию ООН о правах ребенка, Конституцию и законы РФ, указы Президента РФ, решения Правительства РФ, а также Устав и локальные  правовые акты школы, приказы  и распоряжения директора, трудовой  договор.</w:t>
      </w:r>
    </w:p>
    <w:p>
      <w:pPr>
        <w:pStyle w:val="Normal"/>
        <w:rPr/>
      </w:pPr>
      <w:r>
        <w:rPr>
          <w:sz w:val="28"/>
        </w:rPr>
        <w:t>1.3.Руководитель ШМО планирует работу на каждый учебный год  исходя из  задач и основных направлений деятельности, определяемых органами управления образования и директором О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бязанности руководителя ШМО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организует текущее и перспективное планирование работы ШМО и своей деятельности и после согласования его с заместителем директора по УР представляет   на утверждение директору ОО;</w:t>
      </w:r>
    </w:p>
    <w:p>
      <w:pPr>
        <w:pStyle w:val="Normal"/>
        <w:ind w:left="283" w:hanging="0"/>
        <w:rPr/>
      </w:pPr>
      <w:r>
        <w:rPr>
          <w:sz w:val="28"/>
        </w:rPr>
        <w:t>-создает и ведет банк данных учителей ШМО по установленной форме, определяет их потребности  в повышении профессионального мастерства и адреса педагогического опыта;</w:t>
      </w:r>
    </w:p>
    <w:p>
      <w:pPr>
        <w:pStyle w:val="Normal"/>
        <w:ind w:left="283" w:hanging="0"/>
        <w:rPr/>
      </w:pPr>
      <w:r>
        <w:rPr>
          <w:sz w:val="28"/>
        </w:rPr>
        <w:t>-посещает уроки и другие мероприятия, проводимые учителями-предметниками, анализирует их и доводит результаты до сведения учителей ШМО;</w:t>
      </w:r>
    </w:p>
    <w:p>
      <w:pPr>
        <w:pStyle w:val="Normal"/>
        <w:ind w:left="283" w:hanging="0"/>
        <w:rPr/>
      </w:pPr>
      <w:r>
        <w:rPr>
          <w:sz w:val="28"/>
        </w:rPr>
        <w:t xml:space="preserve">-отслеживает своевременную подготовку и проведение школьного тура предметных олимпиад, конкурсов, интеллектуального марафона учителями ШМО, обобщает и анализирует результаты и представляет их заместителю директора;  </w:t>
      </w:r>
    </w:p>
    <w:p>
      <w:pPr>
        <w:pStyle w:val="Normal"/>
        <w:rPr/>
      </w:pPr>
      <w:r>
        <w:rPr>
          <w:sz w:val="28"/>
        </w:rPr>
        <w:t>-обобщает информационно-аналитические материалы по вопросам деятельности ШМО и  готовит обобщенный аналитический материал и представляет его заместителю директора по УР;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-обеспечивает методическую помощь учителям ШМО в освоении инновационных программ и технологий, овладении методикой подготовки и  проведения общешкольных мероприятий (олимпиады, конкурсы и т.д.),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-организует просветительскую работу для учителей ШМО,</w:t>
      </w:r>
    </w:p>
    <w:p>
      <w:pPr>
        <w:pStyle w:val="Normal"/>
        <w:ind w:left="283" w:hanging="0"/>
        <w:rPr/>
      </w:pPr>
      <w:r>
        <w:rPr>
          <w:sz w:val="28"/>
        </w:rPr>
        <w:t>- консультирует их по вопросам организации учебно-методической работы;</w:t>
      </w:r>
    </w:p>
    <w:p>
      <w:pPr>
        <w:pStyle w:val="Normal"/>
        <w:ind w:left="283" w:hanging="0"/>
        <w:rPr/>
      </w:pPr>
      <w:r>
        <w:rPr>
          <w:sz w:val="28"/>
        </w:rPr>
        <w:t>-обеспечивает своевременность повышения профессионального мастерства и квалификации учителей ШМО, организует проведение обучающих занятий для молодых специалистов и вновь пришедших учителей;</w:t>
      </w:r>
    </w:p>
    <w:p>
      <w:pPr>
        <w:pStyle w:val="Normal"/>
        <w:ind w:left="283" w:hanging="0"/>
        <w:rPr/>
      </w:pPr>
      <w:r>
        <w:rPr>
          <w:sz w:val="28"/>
        </w:rPr>
        <w:t>-организует методическую помощь учителям в работе с различными группами учащихся;</w:t>
      </w:r>
    </w:p>
    <w:p>
      <w:pPr>
        <w:pStyle w:val="Normal"/>
        <w:ind w:left="283" w:hanging="0"/>
        <w:rPr/>
      </w:pPr>
      <w:r>
        <w:rPr>
          <w:sz w:val="28"/>
        </w:rPr>
        <w:t>-организует методическую помощь учителям в решении проблем преемственности;</w:t>
      </w:r>
    </w:p>
    <w:p>
      <w:pPr>
        <w:pStyle w:val="Normal"/>
        <w:ind w:left="283" w:hanging="0"/>
        <w:rPr/>
      </w:pPr>
      <w:r>
        <w:rPr>
          <w:sz w:val="28"/>
        </w:rPr>
        <w:t>-организует методическую помощь учителям ШМО по проблемам надомного,  дистанционного обучения ;</w:t>
      </w:r>
    </w:p>
    <w:p>
      <w:pPr>
        <w:pStyle w:val="Normal"/>
        <w:ind w:left="283" w:hanging="0"/>
        <w:rPr/>
      </w:pPr>
      <w:r>
        <w:rPr>
          <w:sz w:val="28"/>
        </w:rPr>
        <w:t>-участвует в работе совещаний и планерок у заместителей директора школы и информирует об итогах деятельности учителей ШМО;</w:t>
      </w:r>
    </w:p>
    <w:p>
      <w:pPr>
        <w:pStyle w:val="Normal"/>
        <w:ind w:left="283" w:hanging="0"/>
        <w:rPr/>
      </w:pPr>
      <w:r>
        <w:rPr>
          <w:sz w:val="28"/>
        </w:rPr>
        <w:t>-руководит работой учителей ШМО по развитию и совершенствованию учебно-лабораторной базы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оказывает помощь заместителям директора ОО по подбору материала и    пропаганде профессионального опыта учителей ШМ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3.Правовые возможности  в пределах своей компет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носить предложения по совершенствованию  профессиональной деятельности учителей и руководителей ШМО;</w:t>
      </w:r>
    </w:p>
    <w:p>
      <w:pPr>
        <w:pStyle w:val="Normal"/>
        <w:jc w:val="both"/>
        <w:rPr/>
      </w:pPr>
      <w:r>
        <w:rPr>
          <w:sz w:val="28"/>
        </w:rPr>
        <w:t xml:space="preserve">- давать обязательные для исполнения указания учителям ШМ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ещать любые мероприятия, проводимые учителя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jc w:val="both"/>
        <w:rPr/>
      </w:pPr>
      <w:r>
        <w:rPr>
          <w:sz w:val="28"/>
        </w:rPr>
        <w:t>-представлять учителей ШМО за успехи в работе, активное участие в инновационной и научно-исследовательской деятельности к награждению и поощрению директором школы;</w:t>
        <w:br/>
        <w:t>-получать от администрации школы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обмениваться информацией по вопросам, входящим в  его компетенцию, с администрацией и педагогическими работниками других образова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Normal"/>
        <w:jc w:val="both"/>
        <w:rPr/>
      </w:pPr>
      <w:r>
        <w:rPr>
          <w:sz w:val="28"/>
        </w:rPr>
        <w:t>-обращаться за консультациями по проблемам  образовательной деятельности к методистам РИМЦ, в подразделения высших учебных заведений в интересах совершенствования свое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вышать профессиональную квалификацию удобным для себя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6 имени Федора Ивановича Яровог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ы Новолеушковской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МБОУ СОШ № 6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>30 августа 2013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_1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О.Н.Есау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МБОУ СОШ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 сентября 2013 г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        - 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О.Н.Есауленко</w:t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етодическом объединении МБОУ СОШ № 6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Школьное методическое объединение (далее - ШМО) является основным структурным подразделением методической службы образовательного учреждения, осуществляющим проведение  учебно-воспитательной, методической и внеклассной работы по  всем  учебным предмета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2. ШМО организуется из  учите</w:t>
        <w:softHyphen/>
        <w:t xml:space="preserve">лей МБОУ СОШ № 6 всех учебных дисциплин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ШМО создается, реорганизуется и ликвидируется директором ОУ по представлению заместителя директора, ку</w:t>
        <w:softHyphen/>
        <w:t xml:space="preserve">рирующего методическую работу (заместителя директора по методической работе)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4. ШМО подчиняются непосредственно заместителю директора по УМР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5. В своей деятельности ШМО руководствуется Консти</w:t>
        <w:softHyphen/>
        <w:t>туцией и законами Российской Федерации, указами Президен</w:t>
        <w:softHyphen/>
        <w:t>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учащихся, а также Уста</w:t>
        <w:softHyphen/>
        <w:t xml:space="preserve">вом и локальными правовыми актами школы, приказами и распоряжениями директора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. Задачи и направления деятельности ШМО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1. ШМО как структурное подразделение образователь</w:t>
        <w:softHyphen/>
        <w:t>ного учреждения создается для решения определенной части  задач, возложенных на образовательную организацию. Работа ШМО на</w:t>
        <w:softHyphen/>
        <w:t>целена на эффективное использование и развитие професси</w:t>
        <w:softHyphen/>
        <w:t xml:space="preserve">онального потенциала педагогов, на сплочение и координацию их усилий по совершенствованию методики преподавания соответствующих учебных дисциплин улучшения образовательного процесса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Методическое объединение</w:t>
      </w:r>
      <w:r>
        <w:rPr>
          <w:sz w:val="28"/>
          <w:szCs w:val="28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нализирует учебные возможности учеников, результаты образовательного процесса, в том числе внеучебной ра</w:t>
        <w:softHyphen/>
        <w:t xml:space="preserve">боты по предмету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образовательный процесс необходимыми программно-методическими комплексам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/>
      </w:pPr>
      <w:r>
        <w:rPr>
          <w:sz w:val="28"/>
          <w:szCs w:val="28"/>
          <w:lang w:bidi="he-IL"/>
        </w:rPr>
        <w:t>анализирует и планирует оснащение предметных кабинетов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учащихс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рганизует внеклассную деятельность учащихся по пред</w:t>
        <w:softHyphen/>
        <w:t xml:space="preserve">мету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/>
      </w:pPr>
      <w:r>
        <w:rPr>
          <w:sz w:val="28"/>
          <w:szCs w:val="28"/>
          <w:lang w:bidi="he-IL"/>
        </w:rPr>
        <w:t xml:space="preserve">организует разработку методических рекомендаций </w:t>
      </w:r>
      <w:r>
        <w:rPr>
          <w:w w:val="90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учащихся и их родителей в целях </w:t>
      </w:r>
      <w:r>
        <w:rPr>
          <w:sz w:val="28"/>
          <w:szCs w:val="28"/>
        </w:rPr>
        <w:t>усвоения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рабатывает положения о конкурсах,  предметных неделях (месячниках) и организует их поведение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3. Основные формы работы ШМО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едагогических экспериментов по пробле</w:t>
        <w:softHyphen/>
        <w:t xml:space="preserve">мы методики обучения и воспитания учащихся и внедрение их результатов в образовательный процесс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«Круглые столы»,  «Педагогические мастерские», совещания и семинары по учебно-методическим вопросам, творческие отчеты учителей и т.п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ШМО по вопросам методики обучения и вос</w:t>
        <w:softHyphen/>
        <w:t xml:space="preserve">питания учащихс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ткрытые уроки и внеклассные мероприятия по пред</w:t>
        <w:softHyphen/>
        <w:t xml:space="preserve">мeтy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Изучение и реализация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ведение предметных недель и методических дней, методических консультаций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заимопосещение уроков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4. Порядок работы ШМО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озглавляет ШМО председа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методического объедин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бота ШМО проводится в соответствии с планом ра</w:t>
        <w:softHyphen/>
        <w:t>боты на текущий учебный год. План составляется председате</w:t>
        <w:softHyphen/>
        <w:t>лем ШМ О, рассматривается на заседании методического объе</w:t>
        <w:softHyphen/>
        <w:t>дения, согласовывается с заместителем директора по ме</w:t>
        <w:softHyphen/>
        <w:t xml:space="preserve">тодической работе и утверждается директором школы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методической (учебно-воспитательной) работ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 каждому из обсуждаемых на заседании вопросов при</w:t>
        <w:softHyphen/>
        <w:t>нимаются рекомендации, которые фиксируются в журнале про</w:t>
        <w:softHyphen/>
        <w:t xml:space="preserve">токолов. Рекомендации подписываются председателем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деятельностью ШМО осуществляется ди</w:t>
        <w:softHyphen/>
        <w:t>ректором школы, его заместителями по методической (учеб</w:t>
        <w:softHyphen/>
        <w:t>но-воспитательной) работе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етодическом объединени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об учителях ШМ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аботы за прошедший учебный г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ШМО на текущий учебный г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(проблема) методической работы, ее цель, приоритетные направления и задачи на новый учебный г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ШМО на текущий учебный г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темах самообразования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пективный план и график аттестации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и график повышения квалифика</w:t>
        <w:softHyphen/>
        <w:t xml:space="preserve">ции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оведения текущих контрольных работ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График административных контрольных работ, графики приема зачетов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крытых уроков и внеклассных ме</w:t>
        <w:softHyphen/>
        <w:t xml:space="preserve">роприятий по предмету учителями ШМО (утверждает директором школы)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к ППО (передового педагогического опыта) по предмет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отребности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роведения методической недел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(авторские по предмету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ебных программах и их учебно-мето</w:t>
        <w:softHyphen/>
        <w:t xml:space="preserve">дическом обеспечении по предмет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о-тематическое планирование (по предмету, по индивидуальным и групповым консультациям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 молодыми и вновь прибывшими специа</w:t>
        <w:softHyphen/>
        <w:t xml:space="preserve">листами в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ро ведения предметной недел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внутришкольного контроля (экспресс-, информационные и аналитические справки), диагностик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ШМО.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6. Права школьного методического объедин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имеет право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</w:t>
        <w:softHyphen/>
        <w:t xml:space="preserve">вышения квалификационного разряда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ШМО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</w:t>
        <w:softHyphen/>
        <w:t xml:space="preserve">ректора школы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вигать от ШМО учителей для участия в конкурсах «Учитель года»; на премию наци</w:t>
        <w:softHyphen/>
        <w:t xml:space="preserve">ональнoгo проекта «Образование»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(представлять) учителей ШМО на повы</w:t>
        <w:softHyphen/>
        <w:t xml:space="preserve">шение квалификационной категори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директором школы о поощрении  лучших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70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2:00Z</dcterms:created>
  <dc:creator>Alexandre Katalov</dc:creator>
  <dc:description/>
  <cp:keywords/>
  <dc:language>en-US</dc:language>
  <cp:lastModifiedBy>user</cp:lastModifiedBy>
  <cp:lastPrinted>2013-10-27T17:28:00Z</cp:lastPrinted>
  <dcterms:modified xsi:type="dcterms:W3CDTF">2006-01-01T08:22:00Z</dcterms:modified>
  <cp:revision>28</cp:revision>
  <dc:subject/>
  <dc:title/>
</cp:coreProperties>
</file>