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библиотеки МБОУ СОШ№6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«Школа – это прежде всего книги, а воспитание - прежде всего слово, книга и живые человеческие отношения»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(В.А. Сухом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деятельности библиотеки МБОУ СОШ№6, её роли в учебно-воспитательном процессе ОУ, в условиях модернизации образования, с целью привития обучающимся информационной культуры, потребности в чтении, умений использования новых информационных технологии, для лучшей реализации федеральных государственных стандартов в ОУ составлена настоящая программа развития библиотеки СОШ№6 на 2012-2015 г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привитию библиотечно-информационной и читательской культуры, при необходимости ввести в расписание школы библиотечные уроки (3 часа в неделю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ухудшать условия помещения библиотеки, соблюдать санитарные нормы для хранения книг и комфортности для читателей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чти все наши проблемы от недостаточного материального обеспечения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брести 6 стеллажей деревянных односторонних с закрытыми задними стен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стеллажа-витрины для книжных выставок, столы и стулья для читального зал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лнить основной фонд: 3-4 тыс. экз. -  детскую литературу для 1-4 классов, программную для 5-11 классов, справочную для всех категорий читателей, методическую – для педагогов;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 включать школьную библиотеку в Программу информатизации ОУ России и приобре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ветной прин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серок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Мультимедийный проек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еокаме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тоаппар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ьютер нового поколения для учащихся и обновить имеющийся в библиотеке (2003 г.), чтобы выход в Интернет библиотеке стал реальн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иблиотекарю пройти обучение работе с ИКТ или ввести в штат библиотеки должность техника библиотечно-информационных сетей (системного администра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7:00Z</dcterms:created>
  <dc:creator>пользователь №2</dc:creator>
  <dc:description/>
  <cp:keywords/>
  <dc:language>en-US</dc:language>
  <cp:lastModifiedBy>User</cp:lastModifiedBy>
  <cp:lastPrinted>2012-05-17T11:09:00Z</cp:lastPrinted>
  <dcterms:modified xsi:type="dcterms:W3CDTF">2012-06-06T18:25:00Z</dcterms:modified>
  <cp:revision>5</cp:revision>
  <dc:subject/>
  <dc:title/>
</cp:coreProperties>
</file>