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ГОС НОО в МБОУ СОШ №6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-2013 учебном году в МБОУ СОШ №6 в соответствии с ФГОС НОО работали 6 классов школы ( три 1-х класса и три   2-х). Школа не входит в разряд  пилотных  образовательных учреждений по реализаци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2012-2013 учебного года в начальных классах обучалось 238 человек, из них в 1-х-2-х классах, реализующих федеральный  государственный образовательный стандарт начального общего образования, обучалось 1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работает  на 1 ступени обучения по программе «Перспективная начальная школа». С 2013 года школа является информационно-консультационным центром по реализации программ издательского дома «Академкнига/учебни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Кадровое обеспечение реализации ФГОС Н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основной образовательной программы начального общего образования необходимым условием является  наличие высокого уровня квалификации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6 педагогов, работающих в 1-2-х классах, 4 имеют высшее педагогическое образование, 2- среднее специальное. Все учителя прошли курсы повышения квалификации в соответствии с ФГОС в 2011г. по теме «Организация образовательного процесса  в начальной школе    на основе ФГОС», пройдены курсы директором школы и заместителями директора, курирующими данное направление. В мае 2013г. учитель начальных классов Овдиенко Т.Н. прошла обучение по программе «Перспективная начальная школа» в Москве по теме «Методические особенности преподавания курса математики в условиях ФГОС (на примере системы «Перспективная начальная школа»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о учебного года   результаты прохождения аттестации учителями начальной школы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4"/>
        <w:gridCol w:w="1397"/>
        <w:gridCol w:w="1564"/>
        <w:gridCol w:w="1914"/>
        <w:gridCol w:w="18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категории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1-х,2-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4"/>
        <w:gridCol w:w="1397"/>
        <w:gridCol w:w="1564"/>
        <w:gridCol w:w="1914"/>
        <w:gridCol w:w="18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категории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едующем учебном году аттестацию на соответствие занимаемой должности пройдут 2 педагога, на установление 1 квалификационной категории-1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«В» классе физическую культуру ведет учитель- предметник Победаш Г.П., прошедшая курсы повышения квалификации в 2012г., имевшая на начало учебного года 1 квалификационную категорию. Группы немецкого языка во 2-х классах вела Слесарь Любовь Поликарповна, прошедшая курсы в 2012г., имевшая на начало учебного года высшую квалификационную категорию, английский язык преподавала Бондаренко Вера Ивановна, не прошедшая курсы повышения квалификации в соответствии с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атериально-техническое оснащение учебного процесс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все классы, работающие по ФГОС НОО, оснащены необходимым оборудованием. Так, в 1 «А» классе ( учитель Мороз С.В.) имеется интерактивная доска, цифровой микроскоп, Мультимедийный проектор, интерактивное учебное пособие по русскому языку-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«Б» классе (Овдиенко Т.В.) - компьютерная техника, цифровой микроскоп, МФУ, учебное пособие по кубановедению - обучающая настольная игра «Моя Куб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«В» классе (Августовская Т.В.)  и 2 «Б» (Николенко В.В.)  компьютерная техника, МФУ, телевизор ж/к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льтимедийный проектор, цифровой микроскоп, пособие «Природное сообщество «Луга», развивающие игрушки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«А» классе (Попова Е.А.) – интерактивное оборудование, система голосования на 24 и 32 пользователя, телевизо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агнитная доска, мультимедийный проектор, сканер, документ-ка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«В» классе (Батий Н.В.) - компьютерная техника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ФУ, проектор, игрушки развивающие, конструктор «</w:t>
      </w:r>
      <w:r>
        <w:rPr>
          <w:sz w:val="28"/>
          <w:szCs w:val="28"/>
          <w:lang w:val="en-US"/>
        </w:rPr>
        <w:t>Leqo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тсутствуют помещения для занятий творчеством, музыкой, техническим творчеством, организованы только рабочие зоны внутри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ая мебель установлена в 2-х классах из 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граммное обеспечение учеб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ся все программы издательства «Академкнига/учебник» 2011 и 2012 года. Педагогами на начало  учебного года были разработаны рабочие программы по всем  учебным предметам с учетом требований ФГОС  и программы внеурочной деятельности, но без учета требований к классам, реализующим программу « 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едшкольной подготовки общеобразовательное учреждение использует программы, предусматривающие формирование предпосылок У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етодическое обеспечение реализаци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2013 учебном году вопросы, касающиеся введения ФГОС, были обсуждены на заседаниях ШМО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лана методической работы соответствуют основным положениям ФГОС и проблемам, возникающим в образовательном процессе при его введении. Имеются условия для непрерывного  образования, повышения уровня квалификации.  Директором РИМЦ Мазаевой О.Р. были проведены 2 семинарских занятия, 1) касающихся выбора проблемы, над которой предстоит работать в следующем учебном году, 2) составления программ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2013г. в школе была проведена методическая неделя по теме «Формирование универсальных учебных действий на уроках и во внеурочной деятельности», в которой приняли активное участие учителя 1-х и 2-х классов, они дали открытые уроки и мастер-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результатов освоения обучающимися ООП связан с изучением эффективности работы по достижению личностных, метапредметных УУД и предметных результатов ФГОС. Он проводится администрацией в соответствии с планом ВШК и педагогами в форме взаимопосещения уроков и внеклассных мероприятий. Слушаются  вопросы на совещании при директоре и заседаниях методиче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чителя посетили открытые уроки и занятия в СОШ №3 в рамках проводимой конференции по обмену опытом. Учитель 2-го класса Батий Н.В. участвовала в краевом семинаре по развивающему обучению с учетом его индивиду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достаточно эффективно взаимодействие  образовательного учреждения  и УДО, обеспечивающих организацию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чно четко организован доступ образовательного учреждения к электронным образовательным ресурсам, размещенным в федеральных, региональных и муниципальных базах данн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ое сопровождение реализации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сматривает проведение  диагностических процедур, которые осуществляются на этапе знакомства с ребенком после зачисления его в школу и в конце каждого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по профилактике, коррекционной работе, осуществляемой в течение всего учебного времени (мониторинг возможностей и способностей обучающихся, развитие экологической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у консультирования педагогов и родителей, которая осуществляется педагогом и психологом с учетом результатов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налитической справке о проведении мониторингового обследования учащихся 1 -х классов указано, что на конец учебного года личностные универсальные учебные действия сформированы у 92 % учащихся, у 88% сформирована адекватная самооценка, у 12 % - завышенная.При социометрическом обследовании были выявлены 2% учеников, относящихся к изго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11% уровень развития внимания и контроля находится на низком уровне, быстрая истощаемость у 13 % (регулятивны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вательные УУД- испытывают трудности при обобщении и классификации 24 % учащихся, уровень вербального мышления на низком уровне у 8%, на высоком- у 5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икативные УУД в высшей степени сформированиы у 95% детей. Таким образом, успешно адаптировались к школе 89% учащихся,11% испытывают трудности в усвоении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х классах 9 учащихся обучаются по программе 7 вида и находятся на динамическом наблю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ые УУД- положительное отношение к школе демонстрируют 96% учащихся, у 100% отмечено проявление особого интереса к новому. У 96% сформирована адекватная самооценка, у 4%-завышенная. Выявлено 3 % уч-ся, являющихся изго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9 % учащихся уровень развития внимания и контроля находится на низком уровне, истощаемость - у 3% учащихся (регулятивны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ытывают трудности при обобщении и классификации 16 % учащихся, умеют устанавливать логические связи и отношения между понятиями 84 % (познавательные УУД), Коммуникативные УУД сформированы у все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о., положительная динамика в развитии УУД у учащихся 2-х классов наблюдается у 99%,из которых 16% обучается по программе 7 вида и 1 % переведен на обучение по программе 8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 предстоит выполнить следующую работ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ю начальных классов Дерябиной А.Н. пройти в июле-августе 2013г. курсы повышения квалификации в соответствии с требованиями ФГ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и родителям формировать у детей чувство необходимого учения, оказывать помощь в стремлении к самоизменению, воспитывать позитивное отношение к процессу сотрудни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, психологу и логопеду продолжить групповые  и индивидуальные коррекционные занятия с учащимися, испытывающими трудности в обучении и общ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в  течение июля-августа 2013г. разработать программы внеурочной деятельности  с учетом всех требований ФГ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иностранных языков, работающим в 1-3 классах , пройти в августе 2013г. курсы повышения квалификации в соответствии с требованиями ФГ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6.201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Г.Н.И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4:00Z</dcterms:created>
  <dc:creator>ASUS</dc:creator>
  <dc:description/>
  <cp:keywords/>
  <dc:language>en-US</dc:language>
  <cp:lastModifiedBy>User</cp:lastModifiedBy>
  <cp:lastPrinted>2013-07-10T12:51:00Z</cp:lastPrinted>
  <dcterms:modified xsi:type="dcterms:W3CDTF">2013-10-15T14:36:00Z</dcterms:modified>
  <cp:revision>15</cp:revision>
  <dc:subject/>
  <dc:title/>
</cp:coreProperties>
</file>