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>Введено в действие приказом                                      Утверждено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от _______________ № ______                                  на педагогическом совете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2"/>
          <w:sz w:val="28"/>
          <w:szCs w:val="28"/>
        </w:rPr>
        <w:t xml:space="preserve">директор МОУ СОШ № 6                                          протокол от               №  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_____________ О.Н.Есауленко                                  председатель педсовета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 ___» ______________ 20      г.                                 __________ О.Н.Есауленко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40"/>
          <w:szCs w:val="40"/>
        </w:rPr>
        <w:t>Положе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Центре профориентационной  работы </w:t>
      </w:r>
      <w:r>
        <w:rPr>
          <w:b/>
          <w:bCs/>
          <w:color w:val="000000"/>
          <w:spacing w:val="-2"/>
          <w:sz w:val="28"/>
          <w:szCs w:val="28"/>
        </w:rPr>
        <w:t>на базе кабинета «Технология»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99" w:leader="none"/>
          <w:tab w:val="left" w:pos="1627" w:leader="none"/>
          <w:tab w:val="left" w:pos="3360" w:leader="none"/>
          <w:tab w:val="left" w:pos="4714" w:leader="none"/>
          <w:tab w:val="left" w:pos="5539" w:leader="none"/>
          <w:tab w:val="left" w:pos="6475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99" w:leader="none"/>
          <w:tab w:val="left" w:pos="1627" w:leader="none"/>
          <w:tab w:val="left" w:pos="3360" w:leader="none"/>
          <w:tab w:val="left" w:pos="4714" w:leader="none"/>
          <w:tab w:val="left" w:pos="5539" w:leader="none"/>
          <w:tab w:val="left" w:pos="647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1099" w:leader="none"/>
          <w:tab w:val="left" w:pos="1627" w:leader="none"/>
          <w:tab w:val="left" w:pos="3360" w:leader="none"/>
          <w:tab w:val="left" w:pos="4714" w:leader="none"/>
          <w:tab w:val="left" w:pos="5539" w:leader="none"/>
          <w:tab w:val="left" w:pos="647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pacing w:val="6"/>
          <w:sz w:val="28"/>
          <w:szCs w:val="28"/>
        </w:rPr>
        <w:t xml:space="preserve">Основной целью Центра профориентационной работы на базе кабинета «Технология» является работа </w:t>
      </w:r>
      <w:r>
        <w:rPr>
          <w:color w:val="000000"/>
          <w:spacing w:val="5"/>
          <w:sz w:val="28"/>
          <w:szCs w:val="28"/>
        </w:rPr>
        <w:t xml:space="preserve">по профессиональной </w:t>
      </w:r>
      <w:r>
        <w:rPr>
          <w:color w:val="000000"/>
          <w:spacing w:val="-1"/>
          <w:sz w:val="28"/>
          <w:szCs w:val="28"/>
        </w:rPr>
        <w:t xml:space="preserve">ориентации молодежи, приведению образовательных интересов школьников </w:t>
      </w:r>
      <w:r>
        <w:rPr>
          <w:color w:val="000000"/>
          <w:spacing w:val="-2"/>
          <w:sz w:val="28"/>
          <w:szCs w:val="28"/>
        </w:rPr>
        <w:t>в соответствие с потребностями рынка труд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Задачи Центра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казание профориентационной поддержки учащимся в ходе выбора </w:t>
      </w:r>
      <w:r>
        <w:rPr>
          <w:color w:val="000000"/>
          <w:spacing w:val="-1"/>
          <w:sz w:val="28"/>
          <w:szCs w:val="28"/>
        </w:rPr>
        <w:t>профиля обучения и сферы  будущей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работка у учащихся сознательного отношения к труду, профес</w:t>
      </w:r>
      <w:r>
        <w:rPr>
          <w:color w:val="000000"/>
          <w:spacing w:val="-1"/>
          <w:sz w:val="28"/>
          <w:szCs w:val="28"/>
        </w:rPr>
        <w:t>сиональное самоопределение в соответствии с возможностями, способностя</w:t>
      </w:r>
      <w:r>
        <w:rPr>
          <w:color w:val="000000"/>
          <w:spacing w:val="-2"/>
          <w:sz w:val="28"/>
          <w:szCs w:val="28"/>
        </w:rPr>
        <w:t>ми и с учетом требований рынка тр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рождение уважения к труду и престижа рабочих професс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нформационное сопровождение профориентационной работы (воз</w:t>
      </w:r>
      <w:r>
        <w:rPr>
          <w:color w:val="000000"/>
          <w:sz w:val="28"/>
          <w:szCs w:val="28"/>
        </w:rPr>
        <w:t xml:space="preserve">можности рынка образовательных услуг, потребности рынка труда, оплата и </w:t>
      </w:r>
      <w:r>
        <w:rPr>
          <w:color w:val="000000"/>
          <w:spacing w:val="-2"/>
          <w:sz w:val="28"/>
          <w:szCs w:val="28"/>
        </w:rPr>
        <w:t>условия труда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формирование контингента обучающихся в учреждениях начального и среднего профессионального образования по рабочим профессиям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координация взаимодействия и сотрудничества всех звеньев образования: руководителя школы, педагогов, классных руководителей, психологов, родител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Центр профориентационной работы создается приказом директора </w:t>
      </w:r>
      <w:r>
        <w:rPr>
          <w:color w:val="000000"/>
          <w:spacing w:val="-6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4</w:t>
      </w:r>
      <w:r>
        <w:rPr>
          <w:color w:val="000000"/>
          <w:sz w:val="28"/>
          <w:szCs w:val="28"/>
        </w:rPr>
        <w:t>.Центр осуществляет свою деятельность во взаимодействии с учре</w:t>
      </w:r>
      <w:r>
        <w:rPr>
          <w:color w:val="000000"/>
          <w:spacing w:val="-1"/>
          <w:sz w:val="28"/>
          <w:szCs w:val="28"/>
        </w:rPr>
        <w:t xml:space="preserve">ждениями начального и среднего профессионального образования на основе </w:t>
      </w:r>
      <w:r>
        <w:rPr>
          <w:color w:val="000000"/>
          <w:spacing w:val="-2"/>
          <w:sz w:val="28"/>
          <w:szCs w:val="28"/>
        </w:rPr>
        <w:t>договора о сотрудничеств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5.</w:t>
      </w:r>
      <w:r>
        <w:rPr>
          <w:color w:val="000000"/>
          <w:spacing w:val="3"/>
          <w:sz w:val="28"/>
          <w:szCs w:val="28"/>
        </w:rPr>
        <w:t xml:space="preserve">Реорганизация и ликвидация Центра осуществляется по приказу </w:t>
      </w:r>
      <w:r>
        <w:rPr>
          <w:color w:val="000000"/>
          <w:spacing w:val="-2"/>
          <w:sz w:val="28"/>
          <w:szCs w:val="28"/>
        </w:rPr>
        <w:t>директора школ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Управление и состав Цент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Центр возглавляет координатор, назначенный директором школы, в обязанности которого входят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взаимодействие субъектов, ответственных за педагогическую под</w:t>
      </w:r>
      <w:r>
        <w:rPr>
          <w:color w:val="000000"/>
          <w:spacing w:val="-2"/>
          <w:sz w:val="28"/>
          <w:szCs w:val="28"/>
        </w:rPr>
        <w:t>держку профессионального самоопределения учащихс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обеспечение тесной связи школы с учреждениями профессионального </w:t>
      </w:r>
      <w:r>
        <w:rPr>
          <w:color w:val="000000"/>
          <w:spacing w:val="1"/>
          <w:sz w:val="28"/>
          <w:szCs w:val="28"/>
        </w:rPr>
        <w:t>образования, с предприятиями (организациями), влияющими на профессио</w:t>
      </w:r>
      <w:r>
        <w:rPr>
          <w:color w:val="000000"/>
          <w:spacing w:val="-2"/>
          <w:sz w:val="28"/>
          <w:szCs w:val="28"/>
        </w:rPr>
        <w:t>нальное самоопределение учащихся основной и старшей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аимодействие со службами занят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ирование работы Центр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проведение    мониторинга    эффективности   профориентационной </w:t>
      </w:r>
      <w:r>
        <w:rPr>
          <w:color w:val="000000"/>
          <w:spacing w:val="-4"/>
          <w:sz w:val="28"/>
          <w:szCs w:val="28"/>
        </w:rPr>
        <w:t>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На основании договора школы с учреждениями начального и среднего профессионального образования о сотрудничестве и совместной дея</w:t>
      </w:r>
      <w:r>
        <w:rPr>
          <w:color w:val="000000"/>
          <w:spacing w:val="-1"/>
          <w:sz w:val="28"/>
          <w:szCs w:val="28"/>
        </w:rPr>
        <w:t>тельности по профориентации к работе Центра привлека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 стороны школ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я трудового обучения и технолог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ные руководител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блиотекар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циальный педагог;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-психолог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стороны учреждений начального и среднего профессионального образо</w:t>
        <w:softHyphen/>
      </w:r>
      <w:r>
        <w:rPr>
          <w:color w:val="000000"/>
          <w:spacing w:val="-5"/>
          <w:sz w:val="28"/>
          <w:szCs w:val="28"/>
        </w:rPr>
        <w:t>в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директора по учебно-производственной рабо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директора по учебно-воспитательной рабо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ший мастер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  <w:tab w:val="left" w:pos="3096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преподаватели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стера производственного обу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ый педагог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-психолог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План работы Центра согласовывается с руководителями учрежде</w:t>
      </w:r>
      <w:r>
        <w:rPr>
          <w:color w:val="000000"/>
          <w:spacing w:val="-2"/>
          <w:sz w:val="28"/>
          <w:szCs w:val="28"/>
        </w:rPr>
        <w:t>ний профессионального образования и 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.4.Отчет о деятельности Центра составляется координатором и пред</w:t>
      </w:r>
      <w:r>
        <w:rPr>
          <w:color w:val="000000"/>
          <w:spacing w:val="4"/>
          <w:sz w:val="28"/>
          <w:szCs w:val="28"/>
        </w:rPr>
        <w:t xml:space="preserve">ставляется директору школы и руководителям учреждений начального и </w:t>
      </w:r>
      <w:r>
        <w:rPr>
          <w:color w:val="000000"/>
          <w:spacing w:val="-2"/>
          <w:sz w:val="28"/>
          <w:szCs w:val="28"/>
        </w:rPr>
        <w:t>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 Направления и формы работы Центра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Центра реализуется через образовательный процесс, внеуроч</w:t>
      </w:r>
      <w:r>
        <w:rPr>
          <w:color w:val="000000"/>
          <w:spacing w:val="-2"/>
          <w:sz w:val="28"/>
          <w:szCs w:val="28"/>
        </w:rPr>
        <w:t xml:space="preserve">ную и внешкольную работу с учащимися, взаимодействие с учреждениями начального и среднего профессионального образования и руководителями </w:t>
      </w:r>
      <w:r>
        <w:rPr>
          <w:color w:val="000000"/>
          <w:spacing w:val="-1"/>
          <w:sz w:val="28"/>
          <w:szCs w:val="28"/>
        </w:rPr>
        <w:t xml:space="preserve">предприятий (организаций). Она проводится на базе кабинета технологии </w:t>
      </w:r>
      <w:r>
        <w:rPr>
          <w:color w:val="000000"/>
          <w:spacing w:val="-2"/>
          <w:sz w:val="28"/>
          <w:szCs w:val="28"/>
        </w:rPr>
        <w:t>общеобразовательной школы, оборудованного в соответствии с современны</w:t>
        <w:softHyphen/>
        <w:t>ми достижениями науки и техники и требованиями к образовательному про</w:t>
      </w:r>
      <w:r>
        <w:rPr>
          <w:color w:val="000000"/>
          <w:spacing w:val="-6"/>
          <w:sz w:val="28"/>
          <w:szCs w:val="28"/>
        </w:rPr>
        <w:t>цесс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Работа с учителям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беспечение профориентационной направленности уроков, формирование у учащихся трудовых навыков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использование материально-технических и учебных ре</w:t>
      </w:r>
      <w:r>
        <w:rPr>
          <w:color w:val="000000"/>
          <w:spacing w:val="-1"/>
          <w:sz w:val="28"/>
          <w:szCs w:val="28"/>
        </w:rPr>
        <w:t>сурсов школьного кабинета технологии и учебно-производственных мастер</w:t>
      </w:r>
      <w:r>
        <w:rPr>
          <w:color w:val="000000"/>
          <w:spacing w:val="1"/>
          <w:sz w:val="28"/>
          <w:szCs w:val="28"/>
        </w:rPr>
        <w:t>ских (лабораторий) учреждений начального и среднего профессионального образования для формирования позитивного отношения к рабочим профес</w:t>
      </w:r>
      <w:r>
        <w:rPr>
          <w:color w:val="000000"/>
          <w:spacing w:val="-6"/>
          <w:sz w:val="28"/>
          <w:szCs w:val="28"/>
        </w:rPr>
        <w:t>с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2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мастер-классов по профессиям, семинаров-практику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 Работа с учащимися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индивидуальные и групповые профориентационные беседы, диспуты, </w:t>
      </w:r>
      <w:r>
        <w:rPr>
          <w:color w:val="000000"/>
          <w:spacing w:val="-3"/>
          <w:sz w:val="28"/>
          <w:szCs w:val="28"/>
        </w:rPr>
        <w:t>конференц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консультирование по выбору профиля обучения (индивидуальное, </w:t>
      </w:r>
      <w:r>
        <w:rPr>
          <w:color w:val="000000"/>
          <w:sz w:val="28"/>
          <w:szCs w:val="28"/>
        </w:rPr>
        <w:t>групповое), анкетирование учащихся по вопросу их самоопределения в про</w:t>
      </w:r>
      <w:r>
        <w:rPr>
          <w:color w:val="000000"/>
          <w:spacing w:val="-5"/>
          <w:sz w:val="28"/>
          <w:szCs w:val="28"/>
        </w:rPr>
        <w:t>фессии;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456" w:leader="none"/>
        </w:tabs>
        <w:jc w:val="both"/>
        <w:rPr/>
      </w:pPr>
      <w:r>
        <w:rPr>
          <w:color w:val="000000"/>
          <w:sz w:val="28"/>
          <w:szCs w:val="28"/>
        </w:rPr>
        <w:t>-посещение Дней открытых дверей в учреждениях начального и сред</w:t>
      </w:r>
      <w:r>
        <w:rPr>
          <w:color w:val="000000"/>
          <w:spacing w:val="-3"/>
          <w:sz w:val="28"/>
          <w:szCs w:val="28"/>
        </w:rPr>
        <w:t>него профессионального образования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4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тематические и комплексные экскурсии учащихся на предприят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стречи с работниками предприятий, учреждений профессионального </w:t>
      </w:r>
      <w:r>
        <w:rPr>
          <w:color w:val="000000"/>
          <w:spacing w:val="-4"/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стречи с выпускниками школы, обучающимися в учреждениях на</w:t>
      </w:r>
      <w:r>
        <w:rPr>
          <w:color w:val="000000"/>
          <w:spacing w:val="-1"/>
          <w:sz w:val="28"/>
          <w:szCs w:val="28"/>
        </w:rPr>
        <w:t>чального и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посещение традиционной выставки-ярмарки продукции учреждений </w:t>
      </w:r>
      <w:r>
        <w:rPr>
          <w:color w:val="000000"/>
          <w:spacing w:val="3"/>
          <w:sz w:val="28"/>
          <w:szCs w:val="28"/>
        </w:rPr>
        <w:t xml:space="preserve">начального профессионального образования «Трудовые резервы Кубани», </w:t>
      </w:r>
      <w:r>
        <w:rPr>
          <w:color w:val="000000"/>
          <w:spacing w:val="-2"/>
          <w:sz w:val="28"/>
          <w:szCs w:val="28"/>
        </w:rPr>
        <w:t>участие в ее работ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формление информационных стендов по профориентационной рабо</w:t>
      </w:r>
      <w:r>
        <w:rPr>
          <w:color w:val="000000"/>
          <w:sz w:val="28"/>
          <w:szCs w:val="28"/>
        </w:rPr>
        <w:t>те по направлениям: возможности рынка образовательных услуг, потребно</w:t>
      </w:r>
      <w:r>
        <w:rPr>
          <w:color w:val="000000"/>
          <w:spacing w:val="-2"/>
          <w:sz w:val="28"/>
          <w:szCs w:val="28"/>
        </w:rPr>
        <w:t>сти рынка труда, оплата и условия тру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3. Работа с родителями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собрания по профессиональному самоопределению учащихс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вовлечение родителей, владеющих рабочими профессиями, в проф</w:t>
      </w:r>
      <w:r>
        <w:rPr>
          <w:color w:val="000000"/>
          <w:spacing w:val="-2"/>
          <w:sz w:val="28"/>
          <w:szCs w:val="28"/>
        </w:rPr>
        <w:t>ориентационную работу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роведение совместных мероприятий родителей и учащихся в рамках </w:t>
      </w:r>
      <w:r>
        <w:rPr>
          <w:color w:val="000000"/>
          <w:spacing w:val="-2"/>
          <w:sz w:val="28"/>
          <w:szCs w:val="28"/>
        </w:rPr>
        <w:t>плана работы Центр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нформирование родителей о возможности временного трудоустрой</w:t>
      </w:r>
      <w:r>
        <w:rPr>
          <w:color w:val="000000"/>
          <w:spacing w:val="-2"/>
          <w:sz w:val="28"/>
          <w:szCs w:val="28"/>
        </w:rPr>
        <w:t>ства учащихся в каникулярное врем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пропаганда рабочих профессий сред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ведено в действие приказом                                     Утверждено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_______________ № ______                                  на педагогическом совете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иректор МОУ СОШ № 6                                          протокол от               №  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_____________ О.Н.Есауленко                                  председатель педсовета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 ___» ______________ 20      г.                                 __________ О.Н.Есауленко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Style13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28"/>
          <w:szCs w:val="28"/>
        </w:rPr>
        <w:t>о  проведении  внеурочных внеклассных  мероприятий, не предусмотренных стандартом образования (балы, дискотеки, вечера, спортивные соревнования)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  полож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анное Положение  о  проведении  внеурочных  и  внеклассных мероприятий,  не предусмотренных  стандартом  образования  в  муниципальном  образовательном   учреждении  средней  общеобразовательной  школе № 6 призвано коррект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К числу внеурочных мероприятий, не предусмотренных стандартом образования, относятся: вечера  отдыха, дискотеки,  утренники, общешкольные праздники, творческие конкурсы, спортивные соревнования, а также иные мероприятия, отнесенные к перечисленным приказом директора Школы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внеурочные мероприятия включаются в общешкольный план мероприятий, который утверждается приказом директора школ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4. Общешкольный план внеурочных мероприятий готовится заместителем директора школы по воспитательной работе с участием классных руководителей, старшей  вожатой, обсуждается на педагогическом  совете  школы, утверждается директором школ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 Организация и проведение  внеурочного и внеклассного мероприят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. При включении в план общешкольных внеурочных мероприятий конкретного мероприятия необходимо исходить из следующих показателей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есообразность, определяемая: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)</w:t>
      </w:r>
      <w:r>
        <w:rPr>
          <w:sz w:val="28"/>
          <w:szCs w:val="28"/>
        </w:rPr>
        <w:t xml:space="preserve"> местом в системе воспитательной работ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)</w:t>
      </w:r>
      <w:r>
        <w:rPr>
          <w:sz w:val="28"/>
          <w:szCs w:val="28"/>
        </w:rPr>
        <w:t xml:space="preserve"> соответствием поставленных задач конкретным особенностям класс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тношение учащихся, определяемое: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)</w:t>
      </w:r>
      <w:r>
        <w:rPr>
          <w:sz w:val="28"/>
          <w:szCs w:val="28"/>
        </w:rPr>
        <w:t xml:space="preserve"> степенью их участия в подготовке и проведении мероприят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б)</w:t>
      </w:r>
      <w:r>
        <w:rPr>
          <w:sz w:val="28"/>
          <w:szCs w:val="28"/>
        </w:rPr>
        <w:t xml:space="preserve"> их активностью;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)</w:t>
      </w:r>
      <w:r>
        <w:rPr>
          <w:sz w:val="28"/>
          <w:szCs w:val="28"/>
        </w:rPr>
        <w:t xml:space="preserve"> самостоятельностью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ачество организации мероприятия, определяемое: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)</w:t>
      </w:r>
      <w:r>
        <w:rPr>
          <w:sz w:val="28"/>
          <w:szCs w:val="28"/>
        </w:rPr>
        <w:t xml:space="preserve"> идейно-нравственным и организационным уровнем;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б)</w:t>
      </w:r>
      <w:r>
        <w:rPr>
          <w:sz w:val="28"/>
          <w:szCs w:val="28"/>
        </w:rPr>
        <w:t xml:space="preserve"> формами и методами проведения мероприят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)</w:t>
      </w:r>
      <w:r>
        <w:rPr>
          <w:sz w:val="28"/>
          <w:szCs w:val="28"/>
        </w:rPr>
        <w:t xml:space="preserve"> ролью педагога (педагогов), классных руководителей, старшей вожато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2. Оценка производится на основе соцопросов учащихся и педагогов в устной или письменной форме с краткой оценкой результатов по пятибалльной шкале. Опрос производится под руководством заместителя директора по воспитательной работ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3. Одновременно с постановкой вопроса о включении мероприятия в общешкольный план на обсуждение представляется информация, включающа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количество участвующих детей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количество участвующих взрослых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оличество педагогов с указанием фамилии, имени, отчества, роли каждого в проведении мероприятия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щая продолжительность мероприятия с указанием времени начала и окончания, даты проведения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кем и как обеспечивается охрана общественного порядка (с  указанием  фамилий);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материальное обеспечение: костюмы, инструменты, аудио-видеотехника, канцтовары, призы для конкурсов и т.п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4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Одновременно представляется сценарий мероприятия  с визой заместителя директора по воспитательной рабо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иректор Школы не реже раза в месяц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 Ответственность при проведении  внеклассного  мероприятия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1. При проведении внеклассного мероприятия классный руководитель  (старшая вожатая) не должен оставлять детей без внимания. Классный руководитель  (старшая  вожатая) несет ответственность за подготовку мероприятия, отвечает за жизнь и здоровье учащихся во время мероприят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2.  При проведении выездных экскурсий, походов, выходов в музей, театр, к/театр классный руководитель  проводит инструктаж по охране жизни и здоровья обучающихся с обязательной росписью учащихся  в  соответствующем  журнал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3. Перед выездом класса за 10-14 дней (в случае выезда за пределы муниципального объединения) классный руководитель письменно уведомляет администрацию Школы. На основе этого директор  издает приказ по школе о выездном мероприятии класса.</w:t>
      </w:r>
    </w:p>
    <w:p>
      <w:pPr>
        <w:pStyle w:val="Normal"/>
        <w:jc w:val="both"/>
        <w:rPr/>
      </w:pPr>
      <w:r>
        <w:rPr>
          <w:rStyle w:val="Clearfix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ведено в действие приказом                                     Утверждено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_______________ № ______                                  на педагогическом совете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иректор МОУ СОШ № 6                                          протокол от               №  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_____________ О.Н.Есауленко                                  председатель педсовета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« ___» ______________ 20      г.                                 __________ О.Н.Есауленко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выборах в Совет старшеклассников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е, свободные и периодические выборы в Совет старшеклассников являются  непосредственным выражением принадлежащего ученикам права выбо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елы действия настоящего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ются основные гарантии реализации учениками права на участие в выборах в Совет старшекласс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сновные термины и понят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«О Выборах в Совет старшеклассников» применяются следующие термины и понят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гитационные материалы (печатные и иные материалы, содержащие признаки предвыборной агитации, предназначенные для массового распространения, обнародования в период избирательной кампани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гитационный период (период, в течение которого разрешается проводить предвыборную агитацию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гитация предвыборная (деятельность, осуществляемая в период избирательной кампании и имеющая целью побудить или побуждающая избирателей (учеников) к голосованию за кандидатов  или против них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ллетень (избирательный бюллетень изготовленный по распоряжению избирательной комиссии, организующей выбор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ы (форма прямого волеизъявления учеников, осуществляемого в соответствии с положением «О Выборах в Совет старшеклассников», в целях формирования Совета старшеклассников, как модели ученического самоуправл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выдвижение кандидата (самовыдвижение кандидата (ученика), инициатива класс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путат (лицо, избранное избирателями (учениками) на основе всеобщего равного и прямого избирательного права при тайном голосовани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оложение (положение «О Выборах в Совет старшеклассников»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биратель (ученик средней общеобразовательной школы, обладающий активным избирательным правом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збирательная кампания (деятельность по подготовке и проведению выборов в Совет старшеклассник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збирательная кампания кандидата (деятельность, направленная на достижение определенного результата на выборах в Совет старшеклассников и осуществляемая в период со дня выдвижения кандидата (ученика), до дня объявления итоговых результатов голосова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збирательная комиссия (коллегиальный орган, формируемый в порядке и сроки, которые установлены положением, организующий и обеспечивающий подготовку и проведение выбор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збирательное право активное (активное избирательное право) - право учеников школы избирать в Совет старшеклассни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збирательное право пассивное (пассивное избирательное право) – право учеников  школы быть избранными в Совет старшеклассни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збирательные права учеников (право учеников школ избирать и быть избранными в Совет старшеклассников, а также право участвовать в выдвижении кандидатов,  в предвыборной агитации, в наблюдении за проведением выборов, работой избирательной комисси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збирательный округ (группа классов, которая определена в соответствии с Положением и от которой непосредственно ученики школ избираются  в Совет старшеклассник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 кандидат зарегистрированный (зарегистрированный кандидат) - лицо, зарегистрированное соответствующей избирательной комиссией в качестве кандидат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инципы проведения выборов в Совет старшеклассник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и школы участвует в выборах на основе всеобщего равного и прямого избирательного права при тайном голосов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ученика школы в выборах является свободным и добровольным. Никто не вправе оказывать воздействие на ученика школы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Всеобщее равное избирательное прав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ник школы, с момента перехода в 8 класс имеет право избирать, быть избранным в Совет старшекласс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ник школы обладает активным избирательным правом и голосует за кандидатов непосредствен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Тайное голосов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на выборах в Совет старшеклассников является тайным, исключающим возможность какого-либо контроля за волеизъявлением учен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бязательность проведения выб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в Совет старшеклассников являются периодическими и проводятся в сроки, обеспечивающие соблюдение сроков полномочий этого орг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збирательные округа. Составление списков избирател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ля проведения выборов   в школе образуются четыре избирательных округа, включающие в себя параллельные классы с 8 по 1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иски избирателей составляются избирательной комиссией на основании сведений об учащихся, представляемых администрацией шко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б избирателях, включаемых в список избирателей, располагаются в алфавитном или ином порядке (по классам, параллелям). В списке указываются фамилия, имя, отчество, класс. В списке избирателей должны быть предусмотрены места для проставления избирателем подписи за  полученный им бюллетень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осить какие-либо изменения в списки избирателей после окончания голосования и начала подсчета голосов избирателей запрещ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  комисс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Статус и полномочия  избирательной  комисс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миссия обеспечивает реализацию и защиту избирательных прав учеников школы, осуществляет подготовку и проведение выборов в Совет старшекласс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бязана в пределах своей компетенции рассматривать поступившие к ней в период избирательной кампании, обращения о нарушении Положения о выборах, проводить проверки по этим обращениям и давать лицам, направившим обращения отве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обеспечивает информирование избирателей о сроках и порядке осуществления избирательных действий, о ходе избирательной кампании,  а также о кандидатах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 Порядок формирования избирательной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избирательной комиссии школы осуществляется на основе предложений по кандидатурам, поступившим от каждого класса,  от педагогического коллектива школы. Состав комиссии утверждается приказом по школ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олномочий избирательной комиссии составляет 1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членов избирательной комиссии не может быть менее 5 и более 1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 Организация деятельности комисс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комиссий осуществляется коллегиа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комиссии назначается приказом по школе, заместитель председателя и секретарь комиссии избираются на ее первом заседании из числа членов комиссии с правом решающего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я комиссии созываются ее председателем по мере необходимости. Заседание также обязательно проводится по требованию не менее одной трети от установленного числа членов комиссии с правом решающего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период избирательной кампании комиссия использует печать школ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прав учеников при выдвижен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гистрации кандидатов в Совет старшеклассник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аво выдвижения кандида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и школы, обладающие пассивным избирательным правом, могут быть выдвинуты кандидатами непосредственно в соответствии с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е выдвижение кандидатов может быть осуществлено путем самовыдвижения, выдвижения класс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Условия выдвижения кандида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ндидат считается выдвинутым, приобретает права и обязанности кандидата, предусмотренные настоящим положением после поступления в соответствующую избирательную комиссию необходимых документов для выдвижения и регистра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т кандидата (установленной фор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в свободной форме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от учителей (в свободной форме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ные листы (оформленные в соответствии с установленной формой) или протокол классного собрания (установленной формы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ветная фотограф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ром 9 на 12 (портрет) и 2 размером 3 на 4 (портрет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ирательная комиссия доводит до сведения избирателей сведения о кандидатах, представленные при их выдвижении, в объеме, установленном организующей выборы избирательной комисси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Выдвижение кандидатов в порядке самовыдви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движение класс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движение кандидатов производится путем уведомления об этом  избирательной комиссии, организующей выборы, с последующим сбором подписей в поддержку самовыдвижения кандидатов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 классом производится путем принятия соответствующего решения на общем классном собрании. Протокол классного собрания  и данные о кандидате предоставляются в избирательную комиссию. Класс имеет право выдвинуть не более 1 кандидат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Сбор подписей в поддержку выдвижения кандида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держку выдвижения кандидатов собираются подписи избирателей в порядке, который определяется Положением. Количество подписей, которое необходимо для регистрации кандидатов равно  5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иси могут собираться со дня, следующего за днем получения комиссией уведомления о выдвижении кандид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и могут собираться только среди избирателей, обладающих активным избирательным правом в том избирательном округе, в котором выдвинут кандида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а подписного листа и порядок его заверения устанавливаются положением. Избиратель ставит в подписном листе свою подпись и дату ее внесения, а также указывает свою фамилию, имя, отчество,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Регистрация кандида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кандидата осуществляется избирательной комиссией при наличии необходимых документов для регистрации, а также при наличии необходимого количества подписей избирателей, собранных в поддержку выдвижения кандид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бирательная комиссия, организующая выборы, не позднее чем через десять дней после приема необходимых документов для регистрации кандидата документов обязана принять решение о регистрации кандидата либо мотивированное решение об отказе в регистрации указанного кандид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ждому зарегистрированному кандидату выдается удостоверение о регистрации, форма которого устанавливается избирательной комиссией, организующей выборы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Статус кандидатов,  доверенных лиц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кандидаты обладают равными правами и несут равные обяза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ндидат вправе назначить трех доверенных лиц. Регистрация доверенных лиц осуществляется избирательной комиссией в течение трех дней со дня поступления письменного заявления кандидата о назначении доверенных лиц вместе с заявлениями самих учеников о согласии быть доверенны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ыми лицами кандидатов не могут быть кандидаты, учителя, родители, ученики других шко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Доверенные лица осуществляют агитационную деятельность в пользу назначившего их кандидата. Кандидаты, назначившие доверенных лиц, вправе в любое время отозвать их, уведомив об этом избирательную комиссию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прав учеников на получение и распространение информации о выбор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Информационное обеспечение выб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ационное обеспечение выборов  включает в себя информирование избирателей, предвыборную агитацию и способствует осознанному волеизъявлению учеников, гласности выбор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20" w:leader="none"/>
          <w:tab w:val="center" w:pos="5514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Информирование избирателе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информационных материалах, распространяемых избирательной комиссией, администрацией школы,  не должно отдаваться предпочтение  каким  бы то ни было кандида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формационные материалы, распространяемые кандидатами должны быть объективными, достоверными, не должны нарушать равенство кандида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040" w:leader="none"/>
          <w:tab w:val="center" w:pos="5514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выборная агитац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и школ  вправе в допускаемых законом формах и законными методами проводить предвыборную агит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выборной агитацией, осуществляемой в период избирательной кампании, призн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зывы голосовать за кандидата либо против нег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ражение предпочтения какому-либо кандидату, в частности указание на то, за какого кандидата, будет голосовать избиратель;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остранение информации, в которой явно преобладают сведения о каком-либо кандидате каких-либо кандидатах в сочетании с позитивными либо негативными комментар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ь, способствующая созданию положительного или отрицательного отношения избирателей к кандида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ыборная агитация может проводить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средством проведения агитационных публичных мероприят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выпуска и распространения печатных агитационных материалов (листовок, стенгазет, плакатов и т.д.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ми не запрещенными положением метод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, самостоятельно определяет содержание, формы и методы своей агитации, самостоятельно проводит ее, а также вправе в установленном Положением порядке привлекать для ее проведения иных лиц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прещается проводить предвыборную агитацию, выпускать и распространять любые агитационные материалы учителям, родителям,  либо ученикам, не достигшим возраста для участия в предвыборной кампан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Агитационный пери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итационный период начинается со дня выдвижения кандидата. Агитационный период прекращается за одни сутки до дня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оведение предвыборной агитации в день голосования и в предшествующий ему день запре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Условия проведения предвыборной агитации посредством агитационных публичных меро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школы должна содействовать зарегистрированным кандидатам в организации и проведении агитационных публичных 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заявке зарегистрированного кандидата избирательная комиссия предоставляет кандидату класс (помещение) для проведения встреч с избирател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Условия выпуска и распространения печатных агитационных материал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ндидаты вправе беспрепятственно распространять печатные  агитационные материалы в порядке, установленно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земпляры печатных агитационных материалов или их копии до начала их распространения должны быть представлены кандидатом в  избирательную комисс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гитационные материалы должны быть корректны по отношению к другим кандидатам (не должны содержать нецензурные выражения, неподтвержденные факты и сведения, порочащие честь и достоинства кандидатов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сле объявления выборов в школе должны быть определенны специальные места для размещения печатных агитационных материалов (фойе школы, коридоры, классы). Такие места должны быть удобны для посещения избирателями и располагаться таким образом, чтобы избиратели могли ознакомиться с размещенной там информацией. Площадь выделенных мест должна быть достаточной для размещения на них информационных материалов комиссии и агитационных материалов зарегистрированных кандидатов.  Перечень указанных мест доводится до сведения кандидатов избирательной комиссией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прав учеников при организ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и голосования, подсчете голосов избирателей, установлении результатов выборов и их опубликован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 Помещение для голос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помещении для голосования должен быть зал, в котором размещаются кабины или иные специально оборудованные места для тайного голосования,  снабженные письменными принадлежност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помещении для голосования либо непосредственно перед указанным помещением избирательная комиссия оборудует информационный стенд, на котором размещает следующую информацию обо всех кандидатах,  внесенных в бюллетен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щаемые на информационном стенде материалы не должны содержать признаки предвыборной агит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информационном стенде размещаются образцы заполненных избирательных бюллетеней, не содержащие фамилии кандидатов, в которых должны быть приведены варианты заполнения бюллетеня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помещении для голосования размещается стационарный ящик для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ещение для голосования должно быть оборудовано таким образом, чтобы места выдачи бюллетеней, места для тайного голосования и ящики для голосования  одновременно находились в поле зрения членов участковой комиссии, наблюда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Избирательный бюллетень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ля проведения голосования на выборах избиратель получает избирательный бюллетен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юллетени изготовляются исключительно по распоряжению соответствующей комиссии. Нумерация бюллетеней не допускается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и зарегистрированных кандидатов размещаются в бюллетене в алфавитном порядке, при этом бюллетень содержит следующие сведения о каждом из зарегистрированных кандид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лас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убъект выдви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ллетени печатаются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ость за сохранность бюллетеней несет председатель комисс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лицевой стороне всех бюллетеней, полученных комиссией, в правом верхнем углу ставятся подписи двух членов избирательной комисс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ыбытия из списка кандидатов зарегистрированного кандидата, фамилия, имя и отчество которого указаны в бюллетене, после изготовления бюллетеней комиссия вычеркивает в бюллетенях сведения о таких кандида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ень голосования после окончания времени голосования неиспользованные избирательные бюллетени, находящиеся в комиссии, подсчитываются и погашаю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 Порядок голос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емя начала и окончания голосования на выборах, устанавливается избирательной комиссией. Продолжительность голосования не может составлять менее трех ча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ремени и месте голосования избирательная  комиссия обязана оповестить избирателей не позднее, чем за 10 дней до дня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день голосования перед началом голосования председатель избирательной  комиссии предъявляет к осмотру членам комиссии, присутствующим избирателям, пустой ящик для голосования, который вслед за этим опечатывается.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избиратель, голосует лично, голосование за других избирателей,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ллетени выдаются избирателям, включенным в список избира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лучении избирательного бюллетеня избиратель расписывается в списке  избирате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лосование проводится путем нанесения избирателем в избирательном бюллетене любого знака в квадрате (квадратах), относящемуся (относящихся) к кандидату (кандидатам) в пользу которого (которых) сделан выбор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бирательный бюллетень заполняется избирателем в специально оборудованной кабине, ином специально оборудованном месте, где не допускается присутствие других лиц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избиратель считает, что при заполнении избирательного бюллетеня допустил ошибку, он вправе обратиться к члену комиссии, выдавшему бюллетень, с просьбой выдать ему новый бюллетень взамен испорченного. Член комиссии выдает избирателю новый бюллетень, делая при этом соответствующую отметку в списке избирателей против фамилии данного избирателя. Испорченный бюллетень незамедлительно погаш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полненные избирательные бюллетени опускаются избирателями в опечатанный (опломбированный) ящик для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  Протокол избирательной  комиссии об итогах голос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ирательная комиссия оформляет свое решение об итогах голосования Протоколом об итогах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окол об итогах голосования должен быть составлен на одном листе. В исключительных случаях он может быть составлен более чем на одном листе, при этом каждый лист должен быть пронумерован, подписан всеми присутствующими членами избирательной комиссии с правом решающего голоса и заверен печатью школы. Протокол об итогах голосования должен содерж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экземпля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выборов, дату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во "Протокол"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рес помещения для голосования с указанием номера избирательного участка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оки протокола в следующей последователь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1: число избирателей, внесенных в список на момент окончания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2: число бюллетеней, полученных избирательной комисс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а 3: число бюллетеней, выданных избирателям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4: число погашенных бюллетен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5: число бюллетеней, содержащихся в стационарных ящиках для голос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6: число недействительных бюллетен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7: число действительных бюллетен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а 8 и последующие строки: число голосов избирателей по каждой из позиций, содержащихся во всех избирательных бюллетенях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амилии и инициалы председателя, заместителя председателя, секретаря и других членов избирательной комиссии с правом решающего голоса и их подпис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у и время подписания протокол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шко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а, указанные в пункте 2 настоящей статьи, вносятся в протокол об итогах голосования цифрами и прописью. Нумерация строк протокола устанавливается положение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. Порядок подсчета голосов избирателей и состав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а об итогах голосования избирательной комиссие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счет голосов избирателей осуществляется открыто и гласно с оглашением всех результатов выполняемых действий по подсчету бюллетеней и голосов избирателей членами избирательной комиссии с правом решающего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счет голосов избирателей начинается сразу после окончания времени голосования и проводится без перерыва до установления итогов голосования, о которых должны быть извещены все члены избирательной комиссии, а также наблюдате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ле окончания времени голосования члены  избирательной комиссии с правом решающего голоса в присутствии наблюдателей, иных лиц, указанных настоящего положения, подсчитывают и погашают, отрезая левый нижний угол, неиспользованные бюллетени, затем оглашают и вносят число погашенных неиспользованных бюллетеней, а также бюллетеней, испорченных избирателями, при проведении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данных протокола об итогах голосования после предварительной проверки правильности его составления комиссия  устанавливает результаты выбо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 Порядок определения результатов выб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боры признаются избирательной комиссией не состоявшимися в случае, если в них приняло участие менее 50 процентов от числа избирателей, внесенных в списки избира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нными считаются кандидаты, получившие наибольшее число голосов по отношению к другим кандидатам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збирательная комиссия после определения результатов выборов извещает об этом зарегистрированных кандидатов, избранных  депутат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9. Регистрация избранных депутатов. Опубликование 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ародование итогов голосования и результатов выбор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фициальное опубликование результатов выборов, а также данных о числе голосов избирателей, полученных каждым из кандидатов,  осуществляется избирательной комиссией в течение семи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голос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этот же срок избирательная комиссия проводит регистрацию избранных депутатов Совета старшеклассников и вручает им соответствующие удостове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ложение о Штабе ВР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Общие положения.        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1.Штаб воспитательной работы (далее – Штаб) муниципального общеобразовательного   учреждения - средней  общеобразовательной  школы № 6 (далее – Школа) является коллегиальным органом самоуправления, осуществляющим в соответствии с Уставом Школы решение наиболее важных вопросов воспитания и развития, относящихся к компетенции общеобразовательного учреждения. </w:t>
        <w:br/>
        <w:t>          1.2. Штаб осуществляет свою деятельность в соответствии с законами и иными нормативными правовыми актами Российской Федерации, Краснодарского края, органов местного самоуправления муниципального образования город Краснодар, Уставом общеобразовательного учреждения, а также регламентом Штаба, локальными актами общеобразовательного учреждения.</w:t>
        <w:br/>
        <w:t>         1.3. Деятельность членов Штаба основывается на принципах добровольности участия в его работе, коллегиальности принятия решений, гласности.</w:t>
        <w:br/>
        <w:t>          1.4. Уставом общеобразовательного учреждения предусматривается:</w:t>
        <w:br/>
        <w:t>а) численность и порядок формирования и деятельности Штаба;</w:t>
        <w:br/>
        <w:t>б) компетенция Штаба;</w:t>
        <w:br/>
        <w:t>в) изменение компетенции руководителя общеобразовательного учреждения и органов самоуправления общеобразовательного учреждения с учетом вопросов, отнесенных к компетенции Штаба.</w:t>
        <w:br/>
        <w:t>         1.5. Члены Штаба принимают участие в его работе на общественных началах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Структура и порядок формирования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Штаб формируется в составе 9 членов. В состав Штаб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трудового коллектива Школы – 6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социально-психологической службы– 2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2. По решению Штаба в его состав также могут быть приглашены и включены граждане, чья профессиональная/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Шта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щая численность Штаба определяется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Штаб в составе утвержденных членов, избирает кооптированных членов Штаба из числа лиц, изъявивших желание участвовать в развитии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выпуск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редставителей организаций образования, науки,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рганов местного самоуправления (за исключением  ведомственных органов управления образованием);</w:t>
        <w:br/>
        <w:t>- граждан, известных своей культурной, научной, общественной и  благотворите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редставителей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Штаб  приступает к осуществлению своих полномочий с момента назначения не менее двух третей от общей численности членов Шта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лномочия Штаб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Шта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эффективности профилактической деятельности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созданию в общеобразовательном учреждении оптимальных условий и форм в воспитан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4. Руководство  Штаб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4.1. Штаб возглавляет начальник штаба – заместитель директора по воспитательной работе.  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2.. Начальник Штаба организует и планирует его работу, созывает заседания Штаба и председательствует на них, организует ведение протокола, подписывает решения Штаба, контролирует их выпол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5.Организация работы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1 Организационной формой работы Штаба являются заседания, которые проводя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.2. Заседание Штаба правомочно, если на нем присутствуют не менее половины от числа всех членов Штаба общеобразовательного учреждения. Заседание Штаба ведет начальник Штаба,  а в его отсутствие – социальный педагог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5.3. Первое заседание Штаба созывается руководителем общеобразовательного учреждения не позднее чем через месяц после его формирования. На первом заседании Штаба утверждается регламент 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4. Планирование работы Штаба осуществляется в порядке, определенном регламентом Штаб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5. Штаб имеет право для подготовки материалов к заседаниям Штаб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Штаба. Штаб определяет структуру, коли</w:t>
        <w:softHyphen/>
        <w:t>чество членов и персональное членство в комиссиях, назначает из числа чле</w:t>
        <w:softHyphen/>
        <w:t>нов Штаб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Штаб сочтет необходимыми для обеспечения эффек</w:t>
        <w:softHyphen/>
        <w:t>тивной работы комиссии. Руководитель (председатель) любой комиссии является членом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6. Решения Штаба принимаются большинством голосов членов Штаба, присутствующих на заседании, при открытом голосовании, и оформляются протоколом, который подписывается начальником 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7. Для осуществления своих функций Штаб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глашать на заседания Штаб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Штаб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у руководителя общеобразовательного учреждения информацию, необходимую для осуществления функций Штаба, в том числе в порядке контроля за реализацией решений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8.На заседании Штаба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Штаба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исутствующих на заседании,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Штаба подписывается всеми членами заседания, которые несут ответственность за достоверность проток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и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6.1. Для подготовки вопросов на заседания Штаба, разработки проектов решений, а также выполнения функций Штаба в период между заседаниями Штаб вправе создавать постоянные и време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б определяет структуру и количественный состав комиссий, назначает из числа членов Штаба их председателя, определяет цели и задачи, функции, персональный состав и регламент работы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могут входить с их согласия любые лица, которых Штаб сочтет подходящими для целе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й утверждается начальником Штаба по представл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6.2. Постоянные комиссии могут быть созданы по основным направлениям деятельности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ые комиссии создаются для подготовки отдельных вопросов деятельности Школы, входящих в компетенцию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6.3. Комиссии принимают предложения по любым вопросам их деятельности, которые имеют рекомендательный характер и могут быть утверждены Штабом в качестве обязательных решений в случае, если эти вопросы относятся к компетенции  Штаб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членов Шта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7.1. Штаб несет ответственность за своевременное приня</w:t>
        <w:softHyphen/>
        <w:t>тие и выполнение решений, входящих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7.2. Ежегодно Штаб должен представлять руководителю общеобразовательного учреждения общественности отчёт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проведении рейдов по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рофилактике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 w:eastAsia="en-US"/>
        </w:rPr>
        <w:t xml:space="preserve">езнадзорности среди </w:t>
      </w:r>
      <w:r>
        <w:rPr>
          <w:b/>
          <w:sz w:val="28"/>
          <w:szCs w:val="28"/>
        </w:rPr>
        <w:t>несовершеннолетн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1.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бщие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1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йд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цель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илактики </w:t>
      </w:r>
      <w:r>
        <w:rPr>
          <w:sz w:val="28"/>
          <w:szCs w:val="28"/>
        </w:rPr>
        <w:t>безнадзор</w:t>
      </w:r>
      <w:r>
        <w:rPr>
          <w:sz w:val="28"/>
          <w:szCs w:val="28"/>
          <w:lang w:val="en-US" w:eastAsia="en-US"/>
        </w:rPr>
        <w:t xml:space="preserve">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вершеннолетних, </w:t>
      </w:r>
      <w:r>
        <w:rPr>
          <w:sz w:val="28"/>
          <w:szCs w:val="28"/>
        </w:rPr>
        <w:t>защи</w:t>
      </w:r>
      <w:r>
        <w:rPr>
          <w:sz w:val="28"/>
          <w:szCs w:val="28"/>
          <w:lang w:val="en-US" w:eastAsia="en-US"/>
        </w:rPr>
        <w:t xml:space="preserve">т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ники рейд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руководс</w:t>
      </w:r>
      <w:r>
        <w:rPr>
          <w:sz w:val="28"/>
          <w:szCs w:val="28"/>
          <w:lang w:val="en-US" w:eastAsia="en-US"/>
        </w:rPr>
        <w:t xml:space="preserve">твую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венци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Конституцией РФ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й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основах систе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илактик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надзор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авонару</w:t>
      </w:r>
      <w:r>
        <w:rPr>
          <w:sz w:val="28"/>
          <w:szCs w:val="28"/>
          <w:lang w:val="en-US" w:eastAsia="en-US"/>
        </w:rPr>
        <w:t xml:space="preserve">ш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вершеннолетних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24.06.99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20-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З)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гаранти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 ребен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Ф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4.08.98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124-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З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ник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йд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у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ви</w:t>
      </w:r>
      <w:r>
        <w:rPr>
          <w:sz w:val="28"/>
          <w:szCs w:val="28"/>
          <w:lang w:val="en-US" w:eastAsia="en-US"/>
        </w:rPr>
        <w:t xml:space="preserve">сим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е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ректором </w:t>
      </w:r>
      <w:r>
        <w:rPr>
          <w:sz w:val="28"/>
          <w:szCs w:val="28"/>
        </w:rPr>
        <w:t>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йд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чис</w:t>
      </w:r>
      <w:r>
        <w:rPr>
          <w:sz w:val="28"/>
          <w:szCs w:val="28"/>
          <w:lang w:val="en-US" w:eastAsia="en-US"/>
        </w:rPr>
        <w:t xml:space="preserve">л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яц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2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сновные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дач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>ей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авш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ной </w:t>
      </w:r>
      <w:r>
        <w:rPr>
          <w:sz w:val="28"/>
          <w:szCs w:val="28"/>
        </w:rPr>
        <w:t>жизнен</w:t>
      </w:r>
      <w:r>
        <w:rPr>
          <w:sz w:val="28"/>
          <w:szCs w:val="28"/>
          <w:lang w:val="en-US" w:eastAsia="en-US"/>
        </w:rPr>
        <w:t xml:space="preserve">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а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остков-правонарушителей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 несовершеннолетн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атив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ности, принят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прежд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ротивоправ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3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преждение </w:t>
      </w:r>
      <w:r>
        <w:rPr>
          <w:sz w:val="28"/>
          <w:szCs w:val="28"/>
        </w:rPr>
        <w:t>безнадзорности, правонаруше</w:t>
      </w:r>
      <w:r>
        <w:rPr>
          <w:sz w:val="28"/>
          <w:szCs w:val="28"/>
          <w:lang w:val="en-US" w:eastAsia="en-US"/>
        </w:rPr>
        <w:t xml:space="preserve">ни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тиобществе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й </w:t>
      </w:r>
      <w:r>
        <w:rPr>
          <w:sz w:val="28"/>
          <w:szCs w:val="28"/>
        </w:rPr>
        <w:t>несовершеннолет</w:t>
      </w:r>
      <w:r>
        <w:rPr>
          <w:sz w:val="28"/>
          <w:szCs w:val="28"/>
          <w:lang w:val="en-US" w:eastAsia="en-US"/>
        </w:rPr>
        <w:t xml:space="preserve">ни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е 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4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овершеннолетних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ающих правонаруш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 </w:t>
      </w:r>
      <w:r>
        <w:rPr>
          <w:sz w:val="28"/>
          <w:szCs w:val="28"/>
        </w:rPr>
        <w:t>алкоголь</w:t>
      </w:r>
      <w:r>
        <w:rPr>
          <w:sz w:val="28"/>
          <w:szCs w:val="28"/>
          <w:lang w:val="en-US" w:eastAsia="en-US"/>
        </w:rPr>
        <w:t xml:space="preserve">ног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котическ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ксиче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ья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5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ей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несовершеннолет</w:t>
      </w:r>
      <w:r>
        <w:rPr>
          <w:sz w:val="28"/>
          <w:szCs w:val="28"/>
          <w:lang w:val="en-US" w:eastAsia="en-US"/>
        </w:rPr>
        <w:t xml:space="preserve">ни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ущи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мора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зн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н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 w:eastAsia="en-US"/>
        </w:rPr>
        <w:t xml:space="preserve">явленны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6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 </w:t>
      </w:r>
      <w:r>
        <w:rPr>
          <w:sz w:val="28"/>
          <w:szCs w:val="28"/>
        </w:rPr>
        <w:t>отдых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совершеннолет</w:t>
      </w:r>
      <w:r>
        <w:rPr>
          <w:sz w:val="28"/>
          <w:szCs w:val="28"/>
          <w:lang w:val="en-US" w:eastAsia="en-US"/>
        </w:rPr>
        <w:t xml:space="preserve">н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ост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коном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 w:eastAsia="en-US"/>
        </w:rPr>
        <w:t xml:space="preserve"> п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уга учащих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у </w:t>
      </w:r>
      <w:r>
        <w:rPr>
          <w:sz w:val="28"/>
          <w:szCs w:val="28"/>
        </w:rPr>
        <w:t>жительс</w:t>
      </w:r>
      <w:r>
        <w:rPr>
          <w:sz w:val="28"/>
          <w:szCs w:val="28"/>
          <w:lang w:val="en-US" w:eastAsia="en-US"/>
        </w:rPr>
        <w:t xml:space="preserve">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.8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ъят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лиц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ых мес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надзор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ющихся </w:t>
      </w:r>
      <w:r>
        <w:rPr>
          <w:sz w:val="28"/>
          <w:szCs w:val="28"/>
        </w:rPr>
        <w:t>бродяжни</w:t>
      </w:r>
      <w:r>
        <w:rPr>
          <w:sz w:val="28"/>
          <w:szCs w:val="28"/>
          <w:lang w:val="en-US" w:eastAsia="en-US"/>
        </w:rPr>
        <w:t xml:space="preserve">чеством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3.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 w:eastAsia="en-US"/>
        </w:rPr>
        <w:t xml:space="preserve">ормы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>ей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местн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йды </w:t>
      </w:r>
      <w:r>
        <w:rPr>
          <w:sz w:val="28"/>
          <w:szCs w:val="28"/>
        </w:rPr>
        <w:t>работник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 </w:t>
      </w:r>
      <w:r>
        <w:rPr>
          <w:sz w:val="28"/>
          <w:szCs w:val="28"/>
        </w:rPr>
        <w:t>и родительс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ственности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тор -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ректора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воспитатель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бот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школьной одежде и внешнем виде учащихся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ются определение внешнего вида учащихся, делового стиля одежды для обучающихся1–11-х  классов МОУ СОШ № 6 станицы Новолеушковской Павловского района Краснодарского края (далее Школа)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ы внешнего вида устанавливаются</w:t>
      </w:r>
      <w:r>
        <w:rPr>
          <w:color w:val="000000"/>
          <w:sz w:val="28"/>
          <w:szCs w:val="28"/>
        </w:rPr>
        <w:t xml:space="preserve"> в соответствии с Законом РФ «Об образовании», действующим Уставом Школы, правилами поведения </w:t>
      </w:r>
      <w:r>
        <w:rPr>
          <w:color w:val="000000"/>
          <w:spacing w:val="-2"/>
          <w:sz w:val="28"/>
          <w:szCs w:val="28"/>
        </w:rPr>
        <w:t>учащихся данного учебного заведения</w:t>
      </w:r>
      <w:r>
        <w:rPr>
          <w:sz w:val="28"/>
          <w:szCs w:val="28"/>
        </w:rPr>
        <w:t xml:space="preserve"> и утверждаются педагогическим советом школ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Целями данного положения являются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3.1.Создание строгого стиля одежды и внешнего вида ученика, деловой атмосферы, необходимой </w:t>
      </w:r>
      <w:r>
        <w:rPr>
          <w:color w:val="000000"/>
          <w:spacing w:val="-1"/>
          <w:sz w:val="28"/>
          <w:szCs w:val="28"/>
        </w:rPr>
        <w:t>для занятий.</w:t>
      </w:r>
    </w:p>
    <w:p>
      <w:pPr>
        <w:pStyle w:val="Style13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1.3.2. </w:t>
      </w:r>
      <w:r>
        <w:rPr>
          <w:rFonts w:eastAsia="Symbol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крепление дисциплины и порядка в школе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</w:t>
      </w:r>
      <w:r>
        <w:rPr>
          <w:rFonts w:eastAsia="Symbol"/>
          <w:color w:val="000000"/>
          <w:sz w:val="28"/>
          <w:szCs w:val="28"/>
        </w:rPr>
        <w:t> Исключение</w:t>
      </w:r>
      <w:r>
        <w:rPr>
          <w:color w:val="000000"/>
          <w:sz w:val="28"/>
          <w:szCs w:val="28"/>
        </w:rPr>
        <w:t xml:space="preserve"> конфликтных ситуаций в результате соперничества детей </w:t>
      </w:r>
      <w:r>
        <w:rPr>
          <w:color w:val="000000"/>
          <w:spacing w:val="-4"/>
          <w:sz w:val="28"/>
          <w:szCs w:val="28"/>
        </w:rPr>
        <w:t>в одежде.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1.3.4. О</w:t>
      </w:r>
      <w:r>
        <w:rPr>
          <w:color w:val="000000"/>
          <w:sz w:val="28"/>
          <w:szCs w:val="28"/>
        </w:rPr>
        <w:t>беспечение экономии средств родителями при покупке школьной одежды.</w:t>
      </w:r>
    </w:p>
    <w:p>
      <w:pPr>
        <w:pStyle w:val="Style13"/>
        <w:shd w:fill="FFFFFF" w:val="clear"/>
        <w:tabs>
          <w:tab w:val="clear" w:pos="708"/>
          <w:tab w:val="left" w:pos="720" w:leader="none"/>
        </w:tabs>
        <w:spacing w:before="7" w:after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1.3.5.В</w:t>
      </w:r>
      <w:r>
        <w:rPr>
          <w:color w:val="000000"/>
          <w:sz w:val="28"/>
          <w:szCs w:val="28"/>
        </w:rPr>
        <w:t>оспитание чувства эстетической привлекательности современного школьника, умения соблюдать этикет путём создания делового стиля школьной одежды и аккуратного внешнего вида.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</w:t>
      </w: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авила ношения одежды делового стиля</w:t>
      </w:r>
    </w:p>
    <w:p>
      <w:pPr>
        <w:pStyle w:val="Style13"/>
        <w:jc w:val="both"/>
        <w:rPr/>
      </w:pPr>
      <w:r>
        <w:rPr>
          <w:sz w:val="28"/>
          <w:szCs w:val="28"/>
        </w:rPr>
        <w:t>2.1. Порядок ношения одежды делового стиля, установленный данным Положением, является   обязательным для обучающихся  1 – 11-х классов Школы с 1 сентября 2010г.</w:t>
      </w:r>
    </w:p>
    <w:p>
      <w:pPr>
        <w:pStyle w:val="Style13"/>
        <w:jc w:val="both"/>
        <w:rPr/>
      </w:pPr>
      <w:r>
        <w:rPr>
          <w:sz w:val="28"/>
          <w:szCs w:val="28"/>
        </w:rPr>
        <w:t>2.2. Обучающиеся 1-11-х классов обязаны соблюдать деловой стиль в одежде в течение всего времени нахождения в Школе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орядок введения и механизм  поддержки делового стиля</w:t>
      </w:r>
    </w:p>
    <w:p>
      <w:pPr>
        <w:pStyle w:val="Style13"/>
        <w:jc w:val="both"/>
        <w:rPr/>
      </w:pPr>
      <w:r>
        <w:rPr>
          <w:sz w:val="28"/>
          <w:szCs w:val="28"/>
        </w:rPr>
        <w:t>3.1. 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2. Несоблюдение обучающимися данного Положения является нарушением Правил поведения обучающихся в Школе.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лассным коллективам рекомендуется выбрать школьную форму единого образца </w:t>
      </w:r>
      <w:r>
        <w:rPr>
          <w:color w:val="000000"/>
          <w:sz w:val="28"/>
          <w:szCs w:val="28"/>
        </w:rPr>
        <w:t>черно-белой цветовой гаммы.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4. Общие принципы создания делового стиля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.1. Аккуратность и опрятность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Одежда должна быть чистой, выглаженно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вь должна быть чистой в течение всего учебного дн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 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Всем учащимся Школы </w:t>
      </w:r>
      <w:r>
        <w:rPr>
          <w:b/>
          <w:sz w:val="28"/>
          <w:szCs w:val="28"/>
        </w:rPr>
        <w:t>запрещается использовать</w:t>
      </w:r>
      <w:r>
        <w:rPr>
          <w:sz w:val="28"/>
          <w:szCs w:val="28"/>
        </w:rPr>
        <w:t xml:space="preserve"> для ношения в учебное  время следующие варианты одежды и обуви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4.3. Одежда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(спортивный костюм или его детали) 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жная одежд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Декольтированные платья и блузк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Мини-юбк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Слишком короткие блузки, открывающие часть живота или спин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жинсовая и кожаная одежд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оловные уборы в помещен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Обувь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ляжная обувь (шлепанцы и тапочки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Массивная обувь на толстой платформе, на высоких каблука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Вечерние туфли (с бантами, перьями, крупными стразами, яркой вышивкой, из блестящих тканей и т.п.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сапоги-ботфорты в сочетании с деловым костюмом, а также сапоги поверх брюк. </w:t>
      </w:r>
    </w:p>
    <w:p>
      <w:pPr>
        <w:pStyle w:val="Style13"/>
        <w:jc w:val="both"/>
        <w:rPr/>
      </w:pPr>
      <w:r>
        <w:rPr>
          <w:sz w:val="28"/>
          <w:szCs w:val="28"/>
        </w:rPr>
        <w:t>В одежде и обуви не должны присутствовать очень яркие цвета и вызывающие экстравагантные и блестящие детали, привлекающие пристальное внима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5. Волос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Экстравагантные стрижки и прическ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крашивание волос в яркие, неестественные оттенк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Распущенные волосы( у девушек), ложащиеся на воротник рубашки (у юношей)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.6. Маникюр и макияж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кюр ярких экстравагантных тонов (синий, зеленый, черный и т.п.)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кюр с дизайном в ярких тонах (рисунки, стразы, клипсы)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ияж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Украшения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ашения любого ви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 xml:space="preserve">5. Стандарты внешнего вида учащихс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Одежд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Допускается ношение строгой блузки, водолазки с юбкой или брюками классического образца без пиджака или жакета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ье или юбка предпочтительно средней длины классического покро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Аккуратное, привлекательное сочетание брюк, юбок, блуз, трикотажных джемперов или кофт. Блузки, водолазки спокойных тонов с длинными или короткими рукавам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Обувь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модели неярких тонов, гармонирующие с одеждой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 xml:space="preserve">Высота каблуков туфель должна быть удобна для работы (от 3до 5 см). </w:t>
      </w:r>
    </w:p>
    <w:p>
      <w:pPr>
        <w:pStyle w:val="Style13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1.3. Волос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Стрижка аккуратная, делова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ы средней длины и длинные обязательно должны быть собраны.  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8"/>
          <w:szCs w:val="28"/>
        </w:rPr>
        <w:t xml:space="preserve">Цвет волос естественных тон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Украшения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ашения не являются неотъемлемой частью делового стиля одежды.</w:t>
      </w:r>
    </w:p>
    <w:p>
      <w:pPr>
        <w:pStyle w:val="Style13"/>
        <w:shd w:fill="FFFFFF" w:val="clear"/>
        <w:spacing w:before="318" w:after="0"/>
        <w:ind w:right="-54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Ответственность за соблюдение пунктов данного положения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6.1. Основная ответственность за соблюдение пунктов данного положения возлагается на родителей учащихся Школы, ввиду возможности ежедневного отслеживания внешнего вида  ребенка, оказания необходимой помощи ему при сборах в школу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color w:val="000000"/>
          <w:spacing w:val="-1"/>
          <w:sz w:val="28"/>
          <w:szCs w:val="28"/>
        </w:rPr>
        <w:t>Классным руководителям осуществлять ежедневный контроль</w:t>
      </w:r>
      <w:r>
        <w:rPr>
          <w:color w:val="000000"/>
          <w:sz w:val="28"/>
          <w:szCs w:val="28"/>
        </w:rPr>
        <w:t xml:space="preserve"> внешнего вида детей, проводить работу с родителями по данному вопросу, выбрать приемлемую систему поощрения прилежных учеников класс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6.3. Основной контроль выполнения пунктов данного положения осуществляет Совет Школы совместно с администрацией учебного заведения путем проведения рейдов по классам с периодичностью – 1 раз в месяц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4.4. Рейды по проверке внешнего вида учащихся Школы осуществляет комиссия дисциплины и порядка в своем </w:t>
      </w:r>
      <w:r>
        <w:rPr>
          <w:color w:val="000000"/>
          <w:spacing w:val="-1"/>
          <w:sz w:val="28"/>
          <w:szCs w:val="28"/>
        </w:rPr>
        <w:t xml:space="preserve">полном составе. Совет Школы продумывает систему </w:t>
      </w:r>
      <w:r>
        <w:rPr>
          <w:color w:val="000000"/>
          <w:sz w:val="28"/>
          <w:szCs w:val="28"/>
        </w:rPr>
        <w:t>поощрения и наказания учащихся, родителей и классных руководителей.</w:t>
      </w:r>
    </w:p>
    <w:p>
      <w:pPr>
        <w:pStyle w:val="Tab"/>
        <w:ind w:hanging="0"/>
        <w:jc w:val="both"/>
        <w:rPr/>
      </w:pPr>
      <w:r>
        <w:rPr>
          <w:color w:val="000000"/>
          <w:sz w:val="28"/>
          <w:szCs w:val="28"/>
        </w:rPr>
        <w:t>4.5. Классные руководители 5-11 классов проводят разъяснительную работу с родителями учащихся с целью настроить на постепенное введение единой школьно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для старшеклассников</w:t>
      </w:r>
      <w:r>
        <w:rPr>
          <w:rFonts w:cs="Verdana" w:ascii="Verdana" w:hAnsi="Verdana"/>
          <w:color w:val="000000"/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4.6. За нарушение данного Положения администрация оставляет за собой право на </w:t>
      </w:r>
      <w:r>
        <w:rPr>
          <w:sz w:val="28"/>
          <w:szCs w:val="28"/>
        </w:rPr>
        <w:t>применение различного рода взысканий:</w:t>
      </w:r>
    </w:p>
    <w:p>
      <w:pPr>
        <w:pStyle w:val="Normal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13"/>
          <w:sz w:val="28"/>
          <w:szCs w:val="28"/>
        </w:rPr>
        <w:t>замечание,</w:t>
      </w:r>
    </w:p>
    <w:p>
      <w:pPr>
        <w:pStyle w:val="Normal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11"/>
          <w:sz w:val="28"/>
          <w:szCs w:val="28"/>
        </w:rPr>
        <w:t>уведомление родителей через дневник учащегося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 xml:space="preserve">Если нарушения со стороны ребёнка повторяются, то администрация вынуждена удалить ребёнка с уроков, предупредив перед удалением учащегося из школы родителей или лиц, их заменяющих, о неуместности пребывания данного ребёнка в стенах учебного заведения, чтобы не являться примером нарушения правил внутреннего распорядка учреждения другим участникам образовательного процесса. </w:t>
      </w:r>
      <w:r>
        <w:rPr>
          <w:b/>
          <w:spacing w:val="-11"/>
          <w:sz w:val="28"/>
          <w:szCs w:val="28"/>
        </w:rPr>
        <w:t xml:space="preserve">Ответственность за пропуск занятий, прохождение учебного материала, а также </w:t>
      </w:r>
      <w:r>
        <w:rPr>
          <w:b/>
          <w:sz w:val="28"/>
          <w:szCs w:val="28"/>
        </w:rPr>
        <w:t>жизнь и здоровье детей несут 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6. Заключение</w:t>
      </w:r>
    </w:p>
    <w:p>
      <w:pPr>
        <w:pStyle w:val="Style13"/>
        <w:jc w:val="both"/>
        <w:rPr/>
      </w:pPr>
      <w:r>
        <w:rPr>
          <w:sz w:val="28"/>
          <w:szCs w:val="28"/>
        </w:rPr>
        <w:t>Настоящим Правилам должны следовать все учащиеся Школы. Вновь прибывшие учащиеся знакомятся с действующим Положением при зачислении в Школу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14" w:after="0"/>
        <w:ind w:left="709" w:hanging="283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763" w:leader="none"/>
        </w:tabs>
        <w:ind w:left="763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      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5" w:firstLine="355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ind w:left="598" w:right="1037" w:firstLine="626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летней трудовой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етняя трудовая практика учащихся 5-9, 10-х классов школы организуется в </w:t>
      </w:r>
      <w:r>
        <w:rPr>
          <w:sz w:val="28"/>
          <w:szCs w:val="28"/>
        </w:rPr>
        <w:t xml:space="preserve"> период летних каникул в целях систематизации трудового воспитания,          привития учащимся трудовых навыков и организации разумного труда,</w:t>
      </w:r>
      <w:r>
        <w:rPr>
          <w:spacing w:val="-7"/>
          <w:sz w:val="28"/>
          <w:szCs w:val="28"/>
        </w:rPr>
        <w:t xml:space="preserve"> улучшения трудового </w:t>
      </w:r>
      <w:r>
        <w:rPr>
          <w:spacing w:val="9"/>
          <w:sz w:val="28"/>
          <w:szCs w:val="28"/>
        </w:rPr>
        <w:t>воспитания,</w:t>
      </w:r>
      <w:r>
        <w:rPr>
          <w:spacing w:val="-7"/>
          <w:sz w:val="28"/>
          <w:szCs w:val="28"/>
        </w:rPr>
        <w:t xml:space="preserve"> профессиональной ориен</w:t>
        <w:softHyphen/>
      </w:r>
      <w:r>
        <w:rPr>
          <w:spacing w:val="-5"/>
          <w:sz w:val="28"/>
          <w:szCs w:val="28"/>
        </w:rPr>
        <w:t>тации школьников и организации их общественно полез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2. </w:t>
      </w:r>
      <w:r>
        <w:rPr>
          <w:spacing w:val="-5"/>
          <w:sz w:val="28"/>
          <w:szCs w:val="28"/>
        </w:rPr>
        <w:t xml:space="preserve">Основными задачами </w:t>
      </w:r>
      <w:r>
        <w:rPr>
          <w:spacing w:val="-3"/>
          <w:sz w:val="28"/>
          <w:szCs w:val="28"/>
        </w:rPr>
        <w:t xml:space="preserve">летней трудовой практики </w:t>
      </w:r>
      <w:r>
        <w:rPr>
          <w:spacing w:val="-5"/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формирование осознанной потребности в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заботливое и бережное отношение к общественному достоянию и  </w:t>
      </w:r>
      <w:r>
        <w:rPr>
          <w:spacing w:val="-11"/>
          <w:sz w:val="28"/>
          <w:szCs w:val="28"/>
        </w:rPr>
        <w:t>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воспитание трудовой и производственной дисциплины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формирование интереса к профессия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уважение к людям труд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актическое закрепление знаний, умений и навыков, полученных в про</w:t>
        <w:softHyphen/>
        <w:t xml:space="preserve">цесс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3.  </w:t>
      </w:r>
      <w:r>
        <w:rPr>
          <w:sz w:val="28"/>
          <w:szCs w:val="28"/>
        </w:rPr>
        <w:t>Прохождение летней трудовой практики обязательно для всех учащихся школы, за исключением  освобожденных от работ в связи с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cs="Tahoma" w:ascii="Tahoma" w:hAnsi="Tahoma"/>
          <w:sz w:val="28"/>
          <w:szCs w:val="28"/>
        </w:rPr>
        <w:t>У</w:t>
      </w:r>
      <w:r>
        <w:rPr>
          <w:sz w:val="28"/>
          <w:szCs w:val="28"/>
        </w:rPr>
        <w:t>чащиеся, работающие летом на производстве, от прохождения практики не освобо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чащиеся, не прошедшие летнюю практику без уважительной причины,    привлекаются к отработке  в течение первой четверти нового учебного года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</w:t>
      </w:r>
      <w:r>
        <w:rPr>
          <w:b/>
          <w:spacing w:val="-7"/>
          <w:sz w:val="28"/>
          <w:szCs w:val="28"/>
        </w:rPr>
        <w:t>.  СОДЕРЖАНИЕ   И   ОРГАНИЗАЦИЯ   ТРУДА   ШКОЛЬНИКОВ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 xml:space="preserve">Главным направлением общественно полезного труда учащихся средних и </w:t>
      </w:r>
      <w:r>
        <w:rPr>
          <w:spacing w:val="-3"/>
          <w:sz w:val="28"/>
          <w:szCs w:val="28"/>
        </w:rPr>
        <w:t xml:space="preserve">старших классов являются работы на школьном учебно-опытном участке, </w:t>
      </w:r>
      <w:r>
        <w:rPr>
          <w:spacing w:val="-5"/>
          <w:sz w:val="28"/>
          <w:szCs w:val="28"/>
        </w:rPr>
        <w:t>на школьном дворе, в здании школы, охран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 Продолжительность работы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- 6 классов - 1,5 ч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- 8 классов </w:t>
      </w:r>
      <w:r>
        <w:rPr>
          <w:spacing w:val="22"/>
          <w:sz w:val="28"/>
          <w:szCs w:val="28"/>
        </w:rPr>
        <w:t>-2ч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9- 10 классов - 2,5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рудовая практика проводи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юня по 30 августа согласно</w:t>
      </w:r>
      <w:r>
        <w:rPr>
          <w:spacing w:val="-6"/>
          <w:sz w:val="28"/>
          <w:szCs w:val="28"/>
        </w:rPr>
        <w:t xml:space="preserve"> графику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 График работ утверждается директором школы, своевременно доводится до сведения учащихся, их родителей, учителей-предметников, </w:t>
      </w:r>
      <w:r>
        <w:rPr>
          <w:spacing w:val="-4"/>
          <w:sz w:val="28"/>
          <w:szCs w:val="28"/>
        </w:rPr>
        <w:t>классных руководителей,  задействованных в летней трудов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4. Начало работы устанавливает заведующий учебно-опытным участком в зави</w:t>
        <w:softHyphen/>
        <w:t>симости от погод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Допускается изменение сроков летней практики, её перенос для выезжающих </w:t>
      </w:r>
      <w:r>
        <w:rPr>
          <w:spacing w:val="-4"/>
          <w:sz w:val="28"/>
          <w:szCs w:val="28"/>
        </w:rPr>
        <w:t>по путёвкам в места отдыха, временно нетрудоспособных, по личным заявле</w:t>
        <w:softHyphen/>
      </w:r>
      <w:r>
        <w:rPr>
          <w:spacing w:val="10"/>
          <w:sz w:val="28"/>
          <w:szCs w:val="28"/>
        </w:rPr>
        <w:t>ниям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6. Формы организации труда учащихся  зависят от его содержания и объема, постоянного или временного характера работы, возраста школьни</w:t>
        <w:softHyphen/>
        <w:t>к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7. Виды и характер выполняемых 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 вскапывание земли на учебно-опытном участке, прополк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грядок, клумб;</w:t>
      </w:r>
    </w:p>
    <w:p>
      <w:pPr>
        <w:pStyle w:val="Normal"/>
        <w:jc w:val="both"/>
        <w:rPr/>
      </w:pPr>
      <w:r>
        <w:rPr>
          <w:sz w:val="28"/>
          <w:szCs w:val="28"/>
        </w:rPr>
        <w:t>-посев семян, высадка расс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резка деревьев, кус</w:t>
        <w:softHyphen/>
        <w:t>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урожа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форми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8. Заведующий учебно-опытным участком координирует работу, своевременно </w:t>
      </w:r>
      <w:r>
        <w:rPr>
          <w:spacing w:val="-3"/>
          <w:sz w:val="28"/>
          <w:szCs w:val="28"/>
        </w:rPr>
        <w:t>составляет план участка, школьного двора, закрепляет территории за класса</w:t>
        <w:softHyphen/>
      </w:r>
      <w:r>
        <w:rPr>
          <w:spacing w:val="-15"/>
          <w:sz w:val="28"/>
          <w:szCs w:val="28"/>
        </w:rPr>
        <w:t>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9. Классный руководитель или учитель, его заменяющий, ведёт ежедневный учёт</w:t>
      </w:r>
      <w:r>
        <w:rPr>
          <w:sz w:val="28"/>
          <w:szCs w:val="28"/>
        </w:rPr>
        <w:t xml:space="preserve"> проводимой работы, своевременно подводит итоги, которые </w:t>
      </w:r>
      <w:r>
        <w:rPr>
          <w:spacing w:val="-3"/>
          <w:sz w:val="28"/>
          <w:szCs w:val="28"/>
        </w:rPr>
        <w:t>отражаются в специальном журнале по практике и доводятся до каждого ре</w:t>
        <w:softHyphen/>
      </w:r>
      <w:r>
        <w:rPr>
          <w:spacing w:val="-9"/>
          <w:sz w:val="28"/>
          <w:szCs w:val="28"/>
        </w:rPr>
        <w:t>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0. Участие школьников в летней практике учитывается </w:t>
      </w:r>
      <w:r>
        <w:rPr>
          <w:spacing w:val="-1"/>
          <w:sz w:val="28"/>
          <w:szCs w:val="28"/>
        </w:rPr>
        <w:t xml:space="preserve">при выдаче похвальных грамот, других поощрений, </w:t>
      </w:r>
      <w:r>
        <w:rPr>
          <w:spacing w:val="-4"/>
          <w:sz w:val="28"/>
          <w:szCs w:val="28"/>
        </w:rPr>
        <w:t>отражаются в материалах стенной печати по результатам  учебного года.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3. ОХРАНА ТРУДА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1. Руководители школы, заведующий учебно-опытным участком, классные ру</w:t>
        <w:softHyphen/>
      </w:r>
      <w:r>
        <w:rPr>
          <w:spacing w:val="-3"/>
          <w:sz w:val="28"/>
          <w:szCs w:val="28"/>
        </w:rPr>
        <w:t xml:space="preserve">ководители и лица, их заменяющие,  организуют летнюю трудовую практику в </w:t>
      </w:r>
      <w:r>
        <w:rPr>
          <w:spacing w:val="-1"/>
          <w:sz w:val="28"/>
          <w:szCs w:val="28"/>
        </w:rPr>
        <w:t>строгом соответствии с правилами и нормами охраны труда, техники безо</w:t>
        <w:softHyphen/>
      </w:r>
      <w:r>
        <w:rPr>
          <w:spacing w:val="-2"/>
          <w:sz w:val="28"/>
          <w:szCs w:val="28"/>
        </w:rPr>
        <w:t>пасности, санитарных норм, согласовывают виды работ, условия труда, несут лич</w:t>
        <w:softHyphen/>
      </w:r>
      <w:r>
        <w:rPr>
          <w:spacing w:val="-4"/>
          <w:sz w:val="28"/>
          <w:szCs w:val="28"/>
        </w:rPr>
        <w:t>ную ответственность за безопасность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2. Учащиеся допускаются к участию в летней трудовой практике после предва</w:t>
        <w:softHyphen/>
      </w:r>
      <w:r>
        <w:rPr>
          <w:spacing w:val="-1"/>
          <w:sz w:val="28"/>
          <w:szCs w:val="28"/>
        </w:rPr>
        <w:t xml:space="preserve">рительного медицинского осмотра, обучения безопасным приёмам труда, </w:t>
      </w:r>
      <w:r>
        <w:rPr>
          <w:sz w:val="28"/>
          <w:szCs w:val="28"/>
        </w:rPr>
        <w:t xml:space="preserve">проведения с ними инструктажа с регистрацией в журнале установленной </w:t>
      </w:r>
      <w:r>
        <w:rPr>
          <w:spacing w:val="-8"/>
          <w:sz w:val="28"/>
          <w:szCs w:val="28"/>
        </w:rPr>
        <w:t>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3. Запрещается привлечение школьников к работам, противопоказанным их воз</w:t>
        <w:softHyphen/>
      </w:r>
      <w:r>
        <w:rPr>
          <w:spacing w:val="-5"/>
          <w:sz w:val="28"/>
          <w:szCs w:val="28"/>
        </w:rPr>
        <w:t>расту, в ночное время, в празд</w:t>
        <w:softHyphen/>
      </w:r>
      <w:r>
        <w:rPr>
          <w:spacing w:val="-3"/>
          <w:sz w:val="28"/>
          <w:szCs w:val="28"/>
        </w:rPr>
        <w:t xml:space="preserve">ничные дни, связанным с применением ядохимикатов, а также с подъёмом и </w:t>
      </w:r>
      <w:r>
        <w:rPr>
          <w:spacing w:val="-4"/>
          <w:sz w:val="28"/>
          <w:szCs w:val="28"/>
        </w:rPr>
        <w:t>перемещением тяжестей свыше норм, установленных для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4. При несчастных случаях, происшедших с учащимися в процессе летней прак</w:t>
        <w:softHyphen/>
      </w:r>
      <w:r>
        <w:rPr>
          <w:sz w:val="28"/>
          <w:szCs w:val="28"/>
        </w:rPr>
        <w:t xml:space="preserve">тики, им оказывается срочная медицинская помощь. Несчастные случаи и </w:t>
      </w:r>
      <w:r>
        <w:rPr>
          <w:spacing w:val="15"/>
          <w:sz w:val="28"/>
          <w:szCs w:val="28"/>
        </w:rPr>
        <w:t>причины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ведшие к ним, расследуются и учитываются в соответствии с</w:t>
      </w:r>
      <w:r>
        <w:rPr>
          <w:sz w:val="28"/>
          <w:szCs w:val="28"/>
        </w:rPr>
        <w:t xml:space="preserve"> «</w:t>
      </w:r>
      <w:r>
        <w:rPr>
          <w:spacing w:val="-3"/>
          <w:sz w:val="28"/>
          <w:szCs w:val="28"/>
        </w:rPr>
        <w:t>Положением о расследовании и учете несчастных случаев с учащейся моло</w:t>
        <w:softHyphen/>
      </w:r>
      <w:r>
        <w:rPr>
          <w:spacing w:val="-4"/>
          <w:sz w:val="28"/>
          <w:szCs w:val="28"/>
        </w:rPr>
        <w:t>дежью и воспитанниками» от 1.10.90г. № 639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ционно-технические причины несчастного случая должны быть не</w:t>
        <w:softHyphen/>
      </w:r>
      <w:r>
        <w:rPr>
          <w:spacing w:val="-5"/>
          <w:sz w:val="28"/>
          <w:szCs w:val="28"/>
        </w:rPr>
        <w:t>медленно устранены и приняты к предотвращению подобных случаев в даль</w:t>
        <w:softHyphen/>
      </w:r>
      <w:r>
        <w:rPr>
          <w:spacing w:val="-11"/>
          <w:sz w:val="28"/>
          <w:szCs w:val="28"/>
        </w:rPr>
        <w:t>нейшем,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3.5. Контроль за обеспечением безопасных условий прохождения лет</w:t>
        <w:softHyphen/>
      </w:r>
      <w:r>
        <w:rPr>
          <w:sz w:val="28"/>
          <w:szCs w:val="28"/>
        </w:rPr>
        <w:t xml:space="preserve">ней трудовой практики школьников осуществляет администраци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рганизации работы кабинета по безопасности дорожного движ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абинет безопасности дорожного движения предназначен для проведения учебных занятий и воспитательной работы с детьми и подростками с целью усвоения ими Правил дорожного движения и формирования навыков безопасного поведения на дороге.  Основной целью кабинета по безопасности дорожного движения (далее – Кабинет) является профилактика детского дорожно-транспортного травматизма. Важное внимание в работе Кабинета уделяется сохранению жизни и здоровья подрастающего поколения, созданию условий для обучения детей правилам дорожного движения, снижению уровня детского дорожно-транспортного травматизма, воспитанию законопослушного поведения и уважительного отношения к правилам  дорожного движения, привитию навыков правильного поведения на дорогах, умений ориентироваться в сложной дорож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установленной целью задачами работы Кабин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еспечение непрерывности педагогического процесса по привитию детям навыков безопасного поведения на улице и дор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учение и воспитание учащихся общеобразовательного учреждения основам безопасного дорожного движения, в том числе в учреждениях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овершенствование форм и методов профилактики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тие сети новых творческих объединений детей и подростков по изучению правил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законопослушных и дисциплинированных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Кабинет по безопасности дорожного движения создаётся приказом директора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абинет осуществляет свою деятельность во взаимодействии с общественными организациями, работающими в сфере дорожного движения, сотрудниками ГИБДД, родительской общественностью, а также с другими заинтересованными организациями и ведом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и состав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абинет возглавляет координатор, назначенный директором общеобразовательного учреждения школы, в функции которого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выработка стратегии взаимодействия представителей различных структур и ведомств, ответственных за профилактику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планирование работы на новы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проведение мониторинга эффективности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договора общеобразовательной школы к работе Кабинета привлек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уководитель кружка «ЮИ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классные руков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библиотек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таршая вожат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одительская обще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чащие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ан работы Кабинета согласовывается с заместителем директора по воспитательной работе и утверждается директором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чёт о деятельности Кабинета составляется координатором и предоставляется ежеквартально заместителю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Направления и формы работы Кабинета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абинета реализуется через внеурочную и внешкольную работу с учащимися. Взаимодействие со структурами и ведомствами, заинтересованными в профилактике ДДТТ, организуется на базе Кабинета по безопасности дорожного движения, оборудованного в соответствии с требованиями к образовательному и воспит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ые направления работы, проводимой в Кабин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Работа с учащими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сширение общего кругозора по проблеме безопасного поведения на улицах и дор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изучение Правил дорожного движения для учащихся и пассажиров на основе формирования умений и навыков безопасного поведения на доро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практических умений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умений прогнозировать своё поведение как участника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своение детьми и подростками, с учётом их возрастных особенностей, наборов терминов и понятий, используемых в дорожном движении и способствующих усвоению основ безопасного поведения на дорог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культуры участника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отрицательного отношения к нарушителям Правил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фессиональная ориентация детей и подростков на выбор профессии водителя автотранспортного средства или сотрудника ГИБД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тие навыков управления велосипедом в условиях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изучение Правил дорожного движения по программам, утверждённым педагогическим или методическим сове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учебных экскур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каз тематических видеофильмов, кинофрагментов, использование учебных компьютер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тематических классных часов, диспутов, конференций, иг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встреч инспекторов ГИБДД с уча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частие в мероприятиях по ПДД, проводимых на муницип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стие в мероприятиях по безопасности дорожного движения, проводимых в рамках Всероссийской операции « Внимание – дети!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суждение с учащимися сводок о дорожно-транспортных происшествиях с участием несовершеннолетних, произошедших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едение журнала проведения инструктажей перед выходами в общественны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создание и работа отряда юных инспе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готовка и распространение печат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формление информационных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бота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обсуждение вопросов безопасности дорожного движения на родительских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обсуждение вопросов профилактики детского дорожно-транспортного травматизма на заседаниях родительск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овлечение родительской общественности в профилактическую деятельность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  </w:t>
      </w:r>
      <w:r>
        <w:rPr>
          <w:sz w:val="28"/>
          <w:szCs w:val="28"/>
        </w:rPr>
        <w:t xml:space="preserve">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Контроль со стороны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правильности и систематичности заполнения жур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Обсуждение вопросов профилактики детского дорожно-транспортного травматизма на совещаниях при директоре, педагогических советах и т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сещение учебных занятий и внеклассных мероприятий администрацией образовательного учреждения, лицом, ответственным за организацию работы по профилактике детского дорожно-транспортного травмат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Heading"/>
        <w:ind w:right="-255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"/>
        <w:spacing w:before="120" w:after="120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"/>
        <w:ind w:right="-256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по военно-патриотическому воспитанию и духовно-нравственному воспитанию  «Память»</w:t>
      </w:r>
    </w:p>
    <w:p>
      <w:pPr>
        <w:pStyle w:val="Heading"/>
        <w:ind w:right="-255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  <w:r>
        <w:rPr>
          <w:b w:val="false"/>
          <w:bCs w:val="false"/>
          <w:sz w:val="28"/>
          <w:szCs w:val="28"/>
        </w:rPr>
        <w:t>: МОУ СОШ № 6 ст. Новолеушковской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Исполнители</w:t>
      </w:r>
      <w:r>
        <w:rPr>
          <w:b w:val="false"/>
          <w:bCs w:val="false"/>
          <w:i/>
          <w:iCs/>
          <w:caps/>
          <w:sz w:val="28"/>
          <w:szCs w:val="28"/>
        </w:rPr>
        <w:t>: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подаватели и учащиеся средней общеобразовательной школы № 6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aps/>
          <w:sz w:val="28"/>
          <w:szCs w:val="28"/>
        </w:rPr>
        <w:t> 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 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 xml:space="preserve">2010-2011 </w:t>
      </w:r>
      <w:r>
        <w:rPr>
          <w:b w:val="false"/>
          <w:bCs w:val="false"/>
          <w:sz w:val="28"/>
          <w:szCs w:val="28"/>
        </w:rPr>
        <w:t>г.г.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ичественный рост учащихся, занимающихся изучением прошлого своей страны, малой родины, повышение интереса к кружку гражданско-патриотической направленности, возрождение тимуровской работы,  повышение престижа военной службы,  организация акций патриотическим воспитанием молоде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  <w:r>
        <w:rPr>
          <w:b/>
          <w:bCs/>
          <w:caps/>
          <w:sz w:val="28"/>
          <w:szCs w:val="28"/>
        </w:rPr>
        <w:t>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учащихся является важнейшей составной воспитания подрастающего поколения. Патриотическое воспитание предполагает целенаправленную деятельность школы по формированию патриотического сознания, чувства гордости за историю своей страны,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атриотического воспитания – развитие у молодежи гражданственности и патриотизма, формирование у нее общественно значимых качеств, умений и готовности к их активному проявлению в различных сферах жизни общества, в том числе на государственной службе, верности  воинскому долгу, ответственности и дисциплинирован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Задачи патриотического воспитания: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left="36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создание условий для эффективного военно-патриотического воспитания школьников; </w:t>
      </w:r>
    </w:p>
    <w:p>
      <w:pPr>
        <w:pStyle w:val="Style14"/>
        <w:ind w:left="36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 утверждение в сознании учащихся патриотических ценностей, уважения к культурному и историческому прошлому России, к ее традициям, повышению престижа военной службы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сновы патриотического и гражданского воспитания школь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высоких моральных и психологических качеств школьников, патриотического сознания, чувства верности своему Отечеству, малой родине, преданности Родине и готовности к ее защите.</w:t>
      </w:r>
    </w:p>
    <w:p>
      <w:pPr>
        <w:pStyle w:val="3"/>
        <w:ind w:firstLine="284"/>
        <w:rPr>
          <w:sz w:val="28"/>
          <w:szCs w:val="28"/>
        </w:rPr>
      </w:pPr>
      <w:r>
        <w:rPr>
          <w:sz w:val="28"/>
          <w:szCs w:val="28"/>
        </w:rPr>
        <w:t>2.  Целенаправленная работа  по формированию и развитию личности, обладающей качествами гражданина – патриота, способного выполнять гражданские обязанности в мирное и военное врем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енаправленная работа  по формированию потребности в физическом развитии и физическом совершенствован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3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aps/>
          <w:sz w:val="28"/>
          <w:szCs w:val="28"/>
        </w:rPr>
        <w:t xml:space="preserve">                                        </w:t>
      </w:r>
      <w:r>
        <w:rPr>
          <w:b/>
          <w:bCs/>
          <w:caps/>
          <w:sz w:val="28"/>
          <w:szCs w:val="28"/>
        </w:rPr>
        <w:t>2. Цель и задачи программы</w:t>
      </w:r>
    </w:p>
    <w:p>
      <w:pPr>
        <w:pStyle w:val="TextBody"/>
        <w:ind w:firstLine="360"/>
        <w:rPr/>
      </w:pPr>
      <w:r>
        <w:rPr>
          <w:b/>
          <w:bCs/>
          <w:sz w:val="28"/>
          <w:szCs w:val="28"/>
        </w:rPr>
        <w:t>Целью программы «Память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является формирование духовно-здорового, физически развитого и образованного поколения молодых людей, для которых своя судьба и судьба Родины нераздели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●        </w:t>
      </w:r>
      <w:r>
        <w:rPr>
          <w:sz w:val="28"/>
          <w:szCs w:val="28"/>
        </w:rPr>
        <w:t>Объединить усилия органов местного самоуправления муниципальных и общественных организаций для целенаправленной подготовки молодежи к службе Отечеству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●        </w:t>
      </w:r>
      <w:r>
        <w:rPr>
          <w:sz w:val="28"/>
          <w:szCs w:val="28"/>
        </w:rPr>
        <w:t>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●        </w:t>
      </w:r>
      <w:r>
        <w:rPr>
          <w:sz w:val="28"/>
          <w:szCs w:val="28"/>
        </w:rPr>
        <w:t>Содействовать созданию новых и поддержке действующих военно-патриотических, оборонных, спортивно-технических объединений в г. Томске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●        </w:t>
      </w:r>
      <w:r>
        <w:rPr>
          <w:sz w:val="28"/>
          <w:szCs w:val="28"/>
        </w:rPr>
        <w:t>Содействовать проведению мероприятий патриотической, исторической, воспитательной и образовательной направленности, включающие формирование у молодежи уважения к старшему поколению, гордости за историю своей Родины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●        </w:t>
      </w:r>
      <w:r>
        <w:rPr>
          <w:sz w:val="28"/>
          <w:szCs w:val="28"/>
        </w:rPr>
        <w:t>Формировать целенаправленную работу со СМИ по всестороннему освещению проблем в сфере военно-патриотического воспитания в г. Томске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●        </w:t>
      </w:r>
      <w:r>
        <w:rPr>
          <w:sz w:val="28"/>
          <w:szCs w:val="28"/>
        </w:rPr>
        <w:t>Вырабатывать научно 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●        </w:t>
      </w:r>
      <w:r>
        <w:rPr>
          <w:sz w:val="28"/>
          <w:szCs w:val="28"/>
        </w:rPr>
        <w:t>Способствовать улучшению материально-технической базы учреждений, организаций и объединений, занимающихся вопросами военно-патриотического воспитания молодежи.</w:t>
      </w:r>
    </w:p>
    <w:p>
      <w:pPr>
        <w:pStyle w:val="Normal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3.      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 </w:t>
      </w:r>
    </w:p>
    <w:p>
      <w:pPr>
        <w:pStyle w:val="Normal"/>
        <w:ind w:right="-255" w:firstLine="284"/>
        <w:rPr/>
      </w:pPr>
      <w:r>
        <w:rPr>
          <w:sz w:val="28"/>
          <w:szCs w:val="28"/>
        </w:rPr>
        <w:t>Программ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Патриот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будет реализована в течение 2009-2010 годов в два этап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2010 год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1 год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этапах реализации программы предусматривается:</w:t>
      </w:r>
    </w:p>
    <w:p>
      <w:pPr>
        <w:pStyle w:val="Normal"/>
        <w:ind w:firstLine="284"/>
        <w:jc w:val="both"/>
        <w:rPr/>
      </w:pPr>
      <w:r>
        <w:rPr>
          <w:caps/>
          <w:sz w:val="28"/>
          <w:szCs w:val="28"/>
        </w:rPr>
        <w:t xml:space="preserve">●          </w:t>
      </w:r>
      <w:r>
        <w:rPr>
          <w:sz w:val="28"/>
          <w:szCs w:val="28"/>
        </w:rPr>
        <w:t>участие в муниципальных этапах мероприятий патриотической направленности (согласно плана основных мероприятий).</w:t>
      </w:r>
    </w:p>
    <w:p>
      <w:pPr>
        <w:pStyle w:val="Normal"/>
        <w:ind w:firstLine="284"/>
        <w:jc w:val="both"/>
        <w:rPr/>
      </w:pPr>
      <w:r>
        <w:rPr>
          <w:caps/>
          <w:sz w:val="28"/>
          <w:szCs w:val="28"/>
        </w:rPr>
        <w:t xml:space="preserve">●          </w:t>
      </w:r>
      <w:r>
        <w:rPr>
          <w:sz w:val="28"/>
          <w:szCs w:val="28"/>
        </w:rPr>
        <w:t>создание условий для гражданского и патриотического воспитания учащихся.</w:t>
      </w:r>
    </w:p>
    <w:p>
      <w:pPr>
        <w:pStyle w:val="Normal"/>
        <w:ind w:firstLine="284"/>
        <w:rPr>
          <w:sz w:val="28"/>
          <w:szCs w:val="28"/>
        </w:rPr>
      </w:pPr>
      <w:r>
        <w:rPr>
          <w:caps/>
          <w:sz w:val="28"/>
          <w:szCs w:val="28"/>
        </w:rPr>
        <w:t> 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4.      ФОРМ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 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оенно-патриотической работы используются  следующие  формы: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: кружки,  встречи с ветеранами, воинами запаса, курсантами военных учебных заведений, представителями ВУС и военнослужащими, экскурсии, массовые тематические мероприятия;</w:t>
      </w:r>
    </w:p>
    <w:p>
      <w:pPr>
        <w:pStyle w:val="Style14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, строевые занятия, военно-спортивные иг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5.Основные мероприятия  по гражданско – патриотическому воспитанию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8"/>
        <w:gridCol w:w="1865"/>
        <w:gridCol w:w="293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, освободителями Кубани (ФедоренкоЕ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ченко М.Н., Фидря И.В.)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Беседа «Кубанцы в годы Великой Отечественной войны».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в. сельской библиоте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ный час «Станица в годы оккупаци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в .сельской библиотек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курс сочинений «О чём рассказал мемориал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еля русского языка 5-6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треча с представителями ВУС «Будущие защитники отечеств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цопрос» Моё отношение к службе в армии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ультимедийный проект «Война в фотографиях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ук.кружка «Поисковик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отоотчёты о встречах с ветеранами Великой Отечественной вой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.руководители 5-11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итературный монтаж «По страницам поэтического альбома С.А. Медведево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сещение обелисков Павловского райо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уководитель кружка «Поисковик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очное путешествие «Станица, в которой живу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уководитель кружка «Поисковик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йное путешествие «В краю подсолнухов и маков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тихов «Поэты Кубани о времени и о себ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Кубанская станица, кубанский хуторок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. руководители 2-5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поделок из природных материалов «Люблю свой край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 «Кубанская символи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курс казачьей пес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и муз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Линейка, посвящённая Дню Конституции России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.12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иблиотечный урок « Символы России.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еседа « Паспорт  гражданина России 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нспектор ОПД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ход за могилами ветеранов Великой Отечественной войны на станичном кладбище, за мемориалом в пар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ентябрь, октябрь, март-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1-х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сещение подшефных ветеранов Великой Отечественной войны, оказание посильной помощи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-11-х классов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ревнования по физической подготовке допризывной молодёж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инейка, посвящённая началу месячника оборонно-массовой и военно-патриотической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2.01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нижная выставка «Чем дальше уходят  от нас эти дни…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еседа. «Блокада Ленинграда» (ко Дню снятия блокады Ленинграда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.01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курс «Письмо ветерану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еля словес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ный час «Поведай о былом, солдатский треугольник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-х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курс рисунков «Посвящаю тебе, ветеран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нкурс строя и песн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оенно-спортивные игры для малыш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бор гуманитарной посылки в арми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правление поздравительных телеграмм военнослужащи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тречи с курсантами военных учебных заведе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инейка памяти воинов-интернационалис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5.0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инейка памяти защитников Отече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2.0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тречи с воинами-интернационалистами, участниками Великой Отечественной войны, вооружённых конфлик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здравление ветеранов Великой Отечественной войны, оказание посильной помощ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ставление Летописи очевидцев Великой Отечественной вой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ные часы «Это он – солдат моей державы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-11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Экскурсии в школьную музейную комнату, посещение районного музе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ну-ка, мальчики!»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А ну-ка, парни!», «А ну-ка, папы!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еля физкультуры,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-11-х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ревнования по многоборью «К защите Родины готов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здравительная открытк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.0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огатырские потешки для малыш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-4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инейка памяти А.С.Пушкин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.0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готовка к соревнованиям ЮИ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ук.круж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ревнования «ЮИД 2009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ук кружк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еделя боевой Славы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-10.05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Посвящаю пра деду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  09 05 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-4 клас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чтецов «Со слезами на глазах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-7.05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исполнителей военной песни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5.05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еля музы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к/ф о войн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сочинений «Орден в твоём доме», «Материнские слёзы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ителя словес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 Памя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-музыкальная композиция «С поклоном к тебе, ветеран!»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хта Памя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9.05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ожение гирлянд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9.05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и поздравление ветеран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3-08.05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к местам боевых сражений Великой Отечественной вой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ужк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организации работы кабинета по безопасности дорожного движения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</w:t>
      </w:r>
      <w:r>
        <w:rPr>
          <w:b/>
          <w:sz w:val="28"/>
          <w:szCs w:val="28"/>
        </w:rPr>
        <w:t>1. 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абинет безопасности дорожного движения предназначен для проведения учебных занятий и воспитательной работы с детьми и подростками с целью усвоения ими Правил дорожного движения и формирования навыков безопасного поведения на дороге.  Основной целью кабинета по безопасности дорожного движения (далее – Кабинет) является профилактика детского дорожно-транспортного травматизма. Важное внимание в работе Кабинета уделяется сохранению жизни и здоровья подрастающего поколения, созданию условий для обучения детей правилам дорожного движения, снижению уровня детского дорожно-транспортного травматизма, воспитанию законопослушного поведения и уважительного отношения к правилам  дорожного движения, привитию навыков правильного поведения на дорогах, умений ориентироваться в сложной дорожной обстан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установленной целью задачами работы Кабин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еспечение непрерывности педагогического процесса по привитию детям навыков безопасного поведения на улице и дор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учение и воспитание учащихся общеобразовательного учреждения основам безопасного дорожного движения, в том числе в учреждениях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овершенствование форм и методов профилактики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тие сети новых творческих объединений детей и подростков по изучению правил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законопослушных и дисциплинированных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Кабинет по безопасности дорожного движения создаётся приказом директора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абинет осуществляет свою деятельность во взаимодействии с общественными организациями, работающими в сфере дорожного движения, сотрудниками ГИБДД, родительской общественностью, а также с другими заинтересованными организациями и ведом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 Управление и состав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абинет возглавляет координатор, назначенный директором общеобразовательного учреждения школы, в функции которого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выработка стратегии взаимодействия представителей различных структур и ведомств, ответственных за профилактику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планирование работы на новы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проведение мониторинга эффективности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договора общеобразовательной школы к работе Кабинета привлек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уководитель кружка «ЮИ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классные руководит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библиотека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старшая вожат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одительская обще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чащие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ан работы Кабинета согласовывается с заместителем директора по воспитательной работе и утверждается директором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чёт о деятельности Кабинета составляется координатором и предоставляется ежеквартально заместителю директора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Направления и формы работы Кабин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абинета реализуется через внеурочную и внешкольную работу с учащимися. Взаимодействие со структурами и ведомствами, заинтересованными в профилактике ДДТТ, организуется на базе Кабинета по безопасности дорожного движения, оборудованного в соответствии с требованиями к образовательному и воспитатель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ые направления работы, проводимой в Кабин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Работа с учащими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сширение общего кругозора по проблеме безопасного поведения на улицах и доро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изучение Правил дорожного движения для учащихся и пассажиров на основе формирования умений и навыков безопасного поведения на доро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практических умений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умений прогнозировать своё поведение как участника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своение детьми и подростками, с учётом их возрастных особенностей, наборов терминов и понятий, используемых в дорожном движении и способствующих усвоению основ безопасного поведения на дорог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культуры участника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отрицательного отношения к нарушителям Правил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фессиональная ориентация детей и подростков на выбор профессии водителя автотранспортного средства или сотрудника ГИБД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развитие навыков управления велосипедом в условиях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изучение Правил дорожного движения по программам, утверждённым педагогическим или методическим сове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учебных экскур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каз тематических видеофильмов, кинофрагментов, использование учебных компьютер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едение тематических классных часов, диспутов, конференций, иг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рганизация встреч инспекторов ГИБДД с уча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частие в мероприятиях по ПДД, проводимых на муниципальном уро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стие в мероприятиях по безопасности дорожного движения, проводимых в рамках Всероссийской операции « Внимание – дети!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бсуждение с учащимися сводок о дорожно-транспортных происшествиях с участием несовершеннолетних, произошедших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едение журнала проведения инструктажей перед выходами в общественны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создание и работа отряда юных инспе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готовка и распространение печат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оформление информационных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бота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обсуждение вопросов безопасности дорожного движения на родительских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обсуждение вопросов профилактики детского дорожно-транспортного травматизма на заседаниях родительск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овлечение родительской общественности в профилактическую деятельность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  </w:t>
      </w:r>
      <w:r>
        <w:rPr>
          <w:sz w:val="28"/>
          <w:szCs w:val="28"/>
        </w:rPr>
        <w:t xml:space="preserve">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Контроль со стороны 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правильности и систематичности заполнения жур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Обсуждение вопросов профилактики детского дорожно-транспортного травматизма на совещаниях при директоре, педагогических советах и т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сещение учебных занятий и внеклассных мероприятий администрацией образовательного учреждения, лицом, ответственным за организацию работы по профилактике детского дорожно-транспортного травматиз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single"/>
      </w:rPr>
    </w:lvl>
  </w:abstractNum>
  <w:abstractNum w:abstractNumId="1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learfix">
    <w:name w:val="clearfix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">
    <w:name w:val="tab"/>
    <w:basedOn w:val="Normal"/>
    <w:qFormat/>
    <w:pPr>
      <w:spacing w:before="280" w:after="280"/>
      <w:ind w:firstLine="40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8:00Z</dcterms:created>
  <dc:creator>Света</dc:creator>
  <dc:description/>
  <cp:keywords/>
  <dc:language>en-US</dc:language>
  <cp:lastModifiedBy>user</cp:lastModifiedBy>
  <dcterms:modified xsi:type="dcterms:W3CDTF">2006-01-23T09:20:00Z</dcterms:modified>
  <cp:revision>24</cp:revision>
  <dc:subject/>
  <dc:title>положение</dc:title>
</cp:coreProperties>
</file>