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еб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бюджетного общеобразовательного учреждения </w:t>
        <w:br/>
        <w:t xml:space="preserve">средней общеобразовательной школы  №6  им. Ф.И.Ярового ст. Новолеушковской 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начальное общее образование</w:t>
        <w:br/>
      </w:r>
      <w:r>
        <w:rPr>
          <w:sz w:val="28"/>
        </w:rPr>
        <w:t>на 2015-2016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щеобразовательной организации: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реализации </w:t>
      </w:r>
      <w:r>
        <w:rPr>
          <w:rFonts w:eastAsia="TimesNewRomanPSMT;MS Mincho"/>
          <w:sz w:val="28"/>
          <w:szCs w:val="28"/>
        </w:rPr>
        <w:t>основной образовательной программы начального  общего образования — обеспечение выполнения требований ФГОС НОО ;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создание условий для реализации в начальной школе  технологии личностно- ориентированного обучения на основе УМК « Перспективная начальная школа»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достижение выпускниками планируемых результатов: знаний, умений навыков, компетенций, определяемых личностными, семейными, общественными и государственными потребностями и возможностями обучающегося, индивидуальными особенностями его развития и состояния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и развитие личности обучающегося в его самобытности, уникальности, неповторимости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b/>
          <w:bCs/>
          <w:sz w:val="28"/>
          <w:szCs w:val="28"/>
        </w:rPr>
        <w:t xml:space="preserve">Достижение поставленной цели 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усматривает решение следующих основных задач</w:t>
      </w:r>
      <w:r>
        <w:rPr>
          <w:rFonts w:eastAsia="TimesNewRomanPSMT;MS Mincho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eastAsia="TimesNewRomanPSMT;MS Mincho"/>
          <w:sz w:val="28"/>
          <w:szCs w:val="28"/>
        </w:rPr>
        <w:t>-</w:t>
      </w:r>
      <w:r>
        <w:rPr>
          <w:rStyle w:val="Zag11"/>
          <w:rFonts w:eastAsia="@Arial Unicode MS"/>
          <w:sz w:val="28"/>
          <w:szCs w:val="28"/>
        </w:rPr>
        <w:t xml:space="preserve"> обеспечение соответствия основной образовательной программы школы требованиям Федерального государственного образовательного стандарта  начального общего образования (ФГОС  НОО 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обеспечение преемственности начального общего, основного общего, среднего общего образования;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;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обеспечение планируемых результатов по освоению выпускником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школьного возраста, индивидуальными особенностями его развития и состояния здоровья;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достижение планируемых результатов освоения основной образовательной программы  школы  всеми обучающимися, в том числе детьми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Style w:val="Zag11"/>
          <w:rFonts w:eastAsia="@Arial Unicode MS"/>
          <w:sz w:val="28"/>
          <w:szCs w:val="28"/>
        </w:rPr>
      </w:pPr>
      <w:r>
        <w:rPr>
          <w:rFonts w:eastAsia="TimesNewRomanPSMT;MS Mincho"/>
          <w:sz w:val="28"/>
          <w:szCs w:val="28"/>
        </w:rPr>
        <w:t>–</w:t>
      </w:r>
      <w:r>
        <w:rPr>
          <w:rStyle w:val="Zag11"/>
          <w:rFonts w:eastAsia="Times New Roman"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обеспечение доступности получения качественного  начального общего образования, достижение планируемых результатов освоения основной образовательной программы  начального общего  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обеспечение эффективного сочетания урочных и внеурочных форм организации учебных занятий, взаимодействия всех участников образовательных отнош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чальное общее образование</w:t>
      </w:r>
      <w:r>
        <w:rPr>
          <w:sz w:val="28"/>
          <w:szCs w:val="28"/>
        </w:rPr>
        <w:t xml:space="preserve"> (1-4 классы)- достижение уровня элементарной грамотности, овладение универсальными учебными  умениями и формирование личностных качеств обучающихся в соответствии с требованиями ФГОС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обенности и специфика общеобразователь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кола по типу реализуемых основных образовательных программ является общеобразовательной организацие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Школа является некоммерческой организацией, финансируется за счет средств бюджета Краснодарского края и бюджета муниципального образования Павловский район с привлечением вне</w:t>
        <w:softHyphen/>
        <w:t>бюджетных средств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Организация образовательной деятельности по образовательным программам начального общего  образования  основана на дифференциации содержания, обеспечивающей дифференцированное изучение отдельных учебных предме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является информационно- консультационным центром  по реализации программы « Перспективная начальная школа» и сотрудничает с издательством « Академкнига/учеб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Реализуемые основные образовательные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школе в 2014-2015 учебном году  на уровне начального общего образованияреализуется  основная образовательная программа начального общего образования (2015—2019 учебный го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Нормативная база для разработки учебного план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>1</w:t>
      </w:r>
      <w:r>
        <w:rPr>
          <w:sz w:val="28"/>
          <w:szCs w:val="28"/>
        </w:rPr>
        <w:t xml:space="preserve">. Учебный план начального общего образования  формируется с учетом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Федерального закона от 29.12.2012г. № 273-ФЗ « Об образовании в Российской Федерации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Федерального государственного образовательного стандарта начального общего образования, утвержденного приказом Минобрнауки РФ от 06.10.2009г.№ 373;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, утвержденным приказом Минобрнауки РФ от 30.08.2013г. №1015;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</w:t>
      </w:r>
      <w:r>
        <w:rPr>
          <w:b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 2011г.).</w:t>
      </w:r>
    </w:p>
    <w:p>
      <w:pPr>
        <w:pStyle w:val="31"/>
        <w:widowControl/>
        <w:autoSpaceDE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функционирования образовательной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i/>
          <w:sz w:val="28"/>
        </w:rPr>
        <w:t>продолжительность учебного года</w:t>
      </w:r>
      <w:r>
        <w:rPr>
          <w:sz w:val="28"/>
        </w:rPr>
        <w:t xml:space="preserve"> в 1 классе-33 недели; во 2-11 классах-34 учебных недели; учебный год делится на четверти (1-9 класс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продолжительность учебной недели по классам</w:t>
      </w:r>
      <w:r>
        <w:rPr>
          <w:sz w:val="28"/>
        </w:rPr>
        <w:t>: школа работает в режиме 5-дневной учебной недели в 1-8-х классах.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i/>
          <w:sz w:val="28"/>
        </w:rPr>
        <w:t>максимально допустимая  недельная нагрузка обучающихс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е классы-21 ч.;2-4 кл.-23ч.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дополнительные требования к организации обучения в 1-ом классе (СанПин 2.4.2.22821-10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1-х классах предусмотрены дополнительные каникулы продолжительностью 1 неделя, динамические паузы между уроками в середине рабочего дня, используется « ступенчатый» режим обучения  в 1  полугодии ( сентябрь- октябрь) -по  3 урока в день по 35 минут, в ноябре-декабре- 4 урока по 35 минут, во 2 полугодии - 4 урока  по 45 минут (1 день- 5 уроков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чало занятий в 1 смене- 8ч.30 минут, во 2-й смене-13ч.20 мин.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Расписание звонков</w:t>
      </w:r>
      <w:r>
        <w:rPr/>
        <w:t>: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52"/>
        <w:gridCol w:w="3016"/>
        <w:gridCol w:w="3544"/>
      </w:tblGrid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смена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а, б</w:t>
            </w:r>
            <w:r>
              <w:rPr>
                <w:color w:val="000000"/>
                <w:sz w:val="22"/>
                <w:szCs w:val="22"/>
              </w:rPr>
              <w:t xml:space="preserve"> класс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а,б, в </w:t>
            </w:r>
            <w:r>
              <w:rPr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, б ,в; 3а,3б, 3в </w:t>
            </w:r>
            <w:r>
              <w:rPr>
                <w:color w:val="000000"/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од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урок 8.30-9.0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урок 9.15-9.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ческая пауза 10.10-10.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урок 11.00-11.3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урок 11.45-12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урок 8.30-9.1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урок 9.25-10.1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намическая пауза 10.30-11.1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 урок 11.20-12.0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урок 12.15-1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урок 13.10-13.5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урок 8.30-9.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урок 9.20-10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урок 10.20-1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урок 11.20-1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урок 12.10-12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урок 13.20-14.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урок 14.20-15.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 урок 15.10-15.5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 урок 16.00-16.4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 урок 16.50-17.3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должительность динамических пауз-40 мину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рыв между обязательными и индивидуальными и групповыми занятиями-не менее 45 мину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бования к затратам времени на выполнение домашних зад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 1,5 ч, в 4-5 классах – 2 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учебников и  учебных пособий, используемых  при реализации учеб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обрнауки от 31.03.2014г. № 253 «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 с изменениями, приказ Минобрнауки России от 08.06.2015г. № 576)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Особенности учебного плана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Учебный план начального общего образования обеспечивает введение в действие и реализацию требований ФГОС НОО , определяет общий объем нагрузки 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ебный план начального общего образования реализуется в соответствии с требованиями ФГОС НОО, утвержденным приказом Министерства образования Российской Федерации от 06.10.2009г. №373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УМК, используемые для реализации учебного план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>Для реализации учебного плана используется УМК « Перспективная начальная школа».</w:t>
      </w:r>
      <w:r>
        <w:rPr>
          <w:sz w:val="28"/>
          <w:szCs w:val="28"/>
        </w:rPr>
        <w:t xml:space="preserve"> Перечень учебников представлен в приложении №3 к  основной образовательной программе начального общего образ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Региональная специфика учебного плана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>Региональной спецификой учебного плана является ведение учебного предмета « Кубановедение» с 1 по 4 класс, на который отведен 1 час из части , формируемой участниками образовательных отношений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Комплексный учебный курс « Основы религиозных культур и светской этики» изучается в 4 классе  в объеме 34 часа в год, по 1 часу в неделю в течение всего учебного года. Учебные предметы « Русский язык»-4,5 часа в неделю  и «Литературное чтение»-3,5 часа в неделю изучаются равномерно в течение учебного года с чередованием количества часов по неделям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Часть учебного плана, формируемая участниками образовательных отношений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С целью развития и воспитания гуманной, социально активной личности, относящейся ответственно и бережно к богатству природы Кубани, ее истории, культуре, уважительно – к жителям края часы регионального компонента в 1-4-х классах распределены следующим образ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688"/>
        <w:gridCol w:w="2838"/>
      </w:tblGrid>
      <w:tr>
        <w:trPr>
          <w:trHeight w:val="2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пределение  часов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«А»,1 «Б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бановедение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 «А»,2 «Б»,2 «В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убановедение </w:t>
            </w:r>
          </w:p>
        </w:tc>
      </w:tr>
      <w:tr>
        <w:trPr>
          <w:trHeight w:val="2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«А», 3 «Б»,3 «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бановедение</w:t>
            </w:r>
          </w:p>
        </w:tc>
      </w:tr>
      <w:tr>
        <w:trPr>
          <w:trHeight w:val="2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4 «А», 4 «Б», 4 «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бановедение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1-4-х классах Программа формирования культуры здорового образа жизни реализуется через предмет « Окружающий мир» , предметный кружок « Мы и окружающий мир», работу клуба « Уроки докторов здоровья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ление классов на груп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еление классов на группы производится при изучении иностранных языков во 2-4 класс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е планы для I-IV клас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-сетка часов учебного плана для 1-4 классов представлена в Приложениях №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ы промежуточной аттестации обучающихся</w:t>
      </w:r>
    </w:p>
    <w:p>
      <w:pPr>
        <w:pStyle w:val="Normal"/>
        <w:rPr>
          <w:sz w:val="28"/>
        </w:rPr>
      </w:pPr>
      <w:r>
        <w:rPr>
          <w:sz w:val="28"/>
        </w:rPr>
        <w:t>Промежуточная аттестация 1-х классов не проводится.Не оценивается курс  «Основы религиозных культур и светской этики (ОПК)» в 4 кла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щимся 2- 4 классов оценки выставляются по итогам каждой четверти, по кубановедению- по полугодиям, четвертная оценка и  годовая (итоговая) оценка выставляется с учетом четвертных оценок ( как среднее арифметическое, но в спорных случаях с учетом динамики контрольных работ).</w:t>
      </w:r>
    </w:p>
    <w:p>
      <w:pPr>
        <w:pStyle w:val="Normal"/>
        <w:jc w:val="both"/>
        <w:rPr/>
      </w:pPr>
      <w:r>
        <w:rPr>
          <w:sz w:val="28"/>
        </w:rPr>
        <w:t>В соответствии с требованиями ФГОС НОО форма промежуточной аттестации метапредметных результатов учащихся начальной школы – комплексная работа на межпредметной основе.</w:t>
      </w:r>
    </w:p>
    <w:p>
      <w:pPr>
        <w:pStyle w:val="Normal"/>
        <w:jc w:val="both"/>
        <w:rPr/>
      </w:pPr>
      <w:r>
        <w:rPr>
          <w:sz w:val="28"/>
        </w:rPr>
        <w:t>Проводится мониторинг результатов выполнения двух итоговых работ- по русскому языку и математике и итоговой комплексной работы на межпредмет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иректор МБОУ СОШ №6                        О.Н.Есау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Содержательный раздел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бюджетного общеобразовательного учреждения </w:t>
        <w:br/>
        <w:t xml:space="preserve">средней общеобразовательной школы  №6  им. Ф.И.Ярового ст. Новолеушковской 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основное общее образование</w:t>
        <w:br/>
      </w:r>
      <w:r>
        <w:rPr>
          <w:sz w:val="28"/>
        </w:rPr>
        <w:t>на 2015-2016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щеобразовательной организации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Цель реализации </w:t>
      </w:r>
      <w:r>
        <w:rPr>
          <w:rFonts w:eastAsia="TimesNewRomanPSMT;MS Mincho"/>
          <w:sz w:val="28"/>
          <w:szCs w:val="28"/>
        </w:rPr>
        <w:t>основной образовательной программы основного   общего образования — обеспечение выполнения требований ФГОС ООО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достижение выпускниками планируемых результатов: знаний, умений навыков, компетенций, определяемых личностными, семейными, общественными и государственными потребностями и возможностями обучающегося, индивидуальными особенностями его развития и состояния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и развитие личности обучающегося в его самобытности, уникальности, неповторимости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b/>
          <w:bCs/>
          <w:sz w:val="28"/>
          <w:szCs w:val="28"/>
        </w:rPr>
        <w:t xml:space="preserve">Достижение поставленной цели 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усматривает решение следующих основных задач</w:t>
      </w:r>
      <w:r>
        <w:rPr>
          <w:rFonts w:eastAsia="TimesNewRomanPSMT;MS Mincho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eastAsia="TimesNewRomanPSMT;MS Mincho"/>
          <w:sz w:val="28"/>
          <w:szCs w:val="28"/>
        </w:rPr>
        <w:t>-</w:t>
      </w:r>
      <w:r>
        <w:rPr>
          <w:rStyle w:val="Zag11"/>
          <w:rFonts w:eastAsia="@Arial Unicode MS"/>
          <w:sz w:val="28"/>
          <w:szCs w:val="28"/>
        </w:rPr>
        <w:t xml:space="preserve"> обеспечение соответствия основной образовательной программы школы требованиям Федерального государственного образовательного стандарта  основного общего образования ( ФГОС ОО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обеспечение преемственности начального общего, основного общего, среднего общего образования;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;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обеспечение планируемых результатов по освоению выпускником основной школы целевых установок, приобретение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Style w:val="Zag11"/>
          <w:rFonts w:eastAsia="@Arial Unicode MS"/>
          <w:sz w:val="28"/>
          <w:szCs w:val="28"/>
        </w:rPr>
      </w:pPr>
      <w:r>
        <w:rPr>
          <w:rFonts w:eastAsia="TimesNewRomanPSMT;MS Mincho"/>
          <w:sz w:val="28"/>
          <w:szCs w:val="28"/>
        </w:rPr>
        <w:t>–</w:t>
      </w:r>
      <w:r>
        <w:rPr>
          <w:rStyle w:val="Zag11"/>
          <w:rFonts w:eastAsia="Times New Roman"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обеспечение доступности получения качественного  основного общего образования, достижение планируемых результатов освоения основной образовательной программы  основного общего  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8"/>
          <w:szCs w:val="28"/>
        </w:rPr>
        <w:t>-обеспечение эффективного сочетания урочных и внеурочных форм организации учебных занятий, взаимодействия всех участников образовательных отнош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новное общее образование </w:t>
      </w:r>
      <w:r>
        <w:rPr>
          <w:sz w:val="28"/>
          <w:szCs w:val="28"/>
        </w:rPr>
        <w:t>(5-9 классы)- достижение уровня функциональной грамотности, соответствующего стандартам основной школы, и готовность к обучению по программам среднего общего образования, осознанному профессиональному выбо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обенности и специфика общеобразователь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кола по типу реализуемых основных образовательных программ является общеобразовательной организацие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Школа является некоммерческой организацией, финансируется за счет средств бюджета Краснодарского края и бюджета муниципального образования Павловский район с привлечением вне</w:t>
        <w:softHyphen/>
        <w:t>бюджетных средств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Организация образовательной деятельности по образовательным программам основного общего образования  основана на дифференциации содерж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Школа участвует в апробации федерального государственного образовательного стандарта основного общего образования с 2014-2015 учебного года в 5-а,5-б, 5-в классах; в 2015-2016 учебном году в 5-а,5-б, 5-в; 6-а, 6-б, 6-в клас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Реализуемые основные образовательны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школе в 2014-2015 учебном году реализуется программы:  основная образовательная программа основного общего образования ( 5-9 классы- 2015-2020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ind w:left="180" w:hanging="0"/>
        <w:jc w:val="both"/>
        <w:rPr/>
      </w:pPr>
      <w:r>
        <w:rPr/>
        <w:t>1</w:t>
      </w:r>
      <w:r>
        <w:rPr>
          <w:sz w:val="28"/>
          <w:szCs w:val="28"/>
        </w:rPr>
        <w:t xml:space="preserve">. Учебный план начального общего образования  формируется с учетом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Федерального закона от 29.12.2012г. № 273-ФЗ « Об образовании в Российской Федерации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Федерального государственного образовательного стандарта основного общего образования, утвержденного приказом Минобрнауки РФ от 17.12.2010г.№ 1897;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, утвержденным приказом Минобрнауки РФ от 30.08.2013г. №1015;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</w:t>
      </w:r>
      <w:r>
        <w:rPr>
          <w:b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 2011г.).</w:t>
      </w:r>
    </w:p>
    <w:p>
      <w:pPr>
        <w:pStyle w:val="31"/>
        <w:widowControl/>
        <w:autoSpaceDE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функционирования образовательной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i/>
          <w:sz w:val="28"/>
        </w:rPr>
        <w:t>продолжительность учебного года</w:t>
      </w:r>
      <w:r>
        <w:rPr>
          <w:sz w:val="28"/>
        </w:rPr>
        <w:t xml:space="preserve">  во 2-11 классах-34 учебных недели; учебный год делится на четверти (1-9 класс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продолжительность учебной недели по классам</w:t>
      </w:r>
      <w:r>
        <w:rPr>
          <w:sz w:val="28"/>
        </w:rPr>
        <w:t>: школа работает в режиме 5-дневной учебной недели в 1-8-х классах.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i/>
          <w:sz w:val="28"/>
        </w:rPr>
        <w:t>максимально допустимая  недельная нагрузка обучающихся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5-е кл.-29ч.; 6-е- 30 ч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чало занятий в 1 смене- 8ч.30 минут.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Расписание звонк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ме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,б;в;6а,б,б,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  <w:tab/>
              <w:t xml:space="preserve"> 8.30.-9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  <w:tab/>
              <w:t xml:space="preserve"> 9.20.-10.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  <w:tab/>
              <w:t xml:space="preserve"> 10.20.-11.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  <w:tab/>
              <w:t xml:space="preserve"> 11.20-12.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  <w:tab/>
              <w:t xml:space="preserve"> 12.20.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  <w:tab/>
              <w:t xml:space="preserve"> 13.10.-13.50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  <w:tab/>
              <w:t xml:space="preserve"> 14.00-14.40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учебников и  учебных пособий, используемых  при реализации учеб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обрнауки от 31.03.2014г. № 253 «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 с изменениями, приказ Минобрнауки России от 08.06.2015г. № 576).(Приложение)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28"/>
        </w:rPr>
        <w:t>Особенности учебного плана</w:t>
      </w:r>
    </w:p>
    <w:p>
      <w:pPr>
        <w:pStyle w:val="Normal"/>
        <w:jc w:val="both"/>
        <w:rPr/>
      </w:pPr>
      <w:r>
        <w:rPr>
          <w:sz w:val="28"/>
        </w:rPr>
        <w:t>Особенность  учебного плана данного уровня образования  связ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частием школы в апробации ФГОС ООО с 1 сентября 2014г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УМК ,используемые для реализации учебного план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реализации учебного плана используются УМК разных авторов. Перечень учебников представлен в приложении №2 к основной образовательной программе основного общего образования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Региональная специфика учебного пл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иональной спецификой является введение   учебного предмета «Кубановедение» с 5 по 9 класс из части, формируемой участниками образовательных отношений и компонента общеобразовательной орган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еден в 5 классе  отдельный учебный предмет « Обществознание», «Физическая культура» в 5-6  классах ФГОС ООО- 3 часа в нед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688"/>
        <w:gridCol w:w="2838"/>
      </w:tblGrid>
      <w:tr>
        <w:trPr>
          <w:trHeight w:val="2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пределение  часов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«А»,5 «Б»,5 «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бановедение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«А»,5 «Б»,5 «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«А»,5 «Б»,5 «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6 «А»,6 «Б».6 «В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убановедение 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 «А»,6 «Б».6 «В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асть учебного плана, формируемая участниками образовательных отно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целью развития и воспитания гуманной, социально активной личности, относящейся ответственно и бережно к богатству природы Кубани, ее истории, культуре, уважительно – к жителям края часы учебного предмета «Кубановедение» в 5,6-х классах распределены следующим образом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688"/>
        <w:gridCol w:w="2838"/>
      </w:tblGrid>
      <w:tr>
        <w:trPr>
          <w:trHeight w:val="2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пределение  часов</w:t>
            </w:r>
          </w:p>
        </w:tc>
      </w:tr>
      <w:tr>
        <w:trPr>
          <w:trHeight w:val="2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«А»,5 «Б»,5 «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бановедение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«А»,6 «Б»6 «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убановедение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Часы учебного предмета  « Искусство в 5,6 классах(2 часа) по решению образовательной организации распределены между двумя учебными предметами:  «Музыка»-1 час и « Изобразительное искусство»-1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метная область « Основы духовно-нравственной культуры народов России» реализуется через включение занятий по данной предметной области во внеурочную деятельность ( кружок ОПК)  в рамках реализации  программы воспитания и социализации. В этих же  целях, а также с целью формирования культуры здорового и безопасного образа жизни  в 5,6 классах проводятся занятия кружков  «Я- пятиклассник», « Мы- волонтеры», работает клуб «Спортивный туризм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ление классов на групп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еление классов на группы производится при изучении технологии, иностранного языка.</w:t>
      </w:r>
    </w:p>
    <w:p>
      <w:pPr>
        <w:pStyle w:val="Normal"/>
        <w:jc w:val="center"/>
        <w:rPr/>
      </w:pPr>
      <w:r>
        <w:rPr>
          <w:b/>
          <w:sz w:val="28"/>
        </w:rPr>
        <w:t>Учебные планы для V-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клас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Таблица-сетка часов  учебного плана для 5 ,6 классов представлена в Приложении № 1.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Формы промежуточной аттестации обучающихся </w:t>
      </w:r>
    </w:p>
    <w:p>
      <w:pPr>
        <w:pStyle w:val="Normal"/>
        <w:jc w:val="center"/>
        <w:rPr/>
      </w:pPr>
      <w:r>
        <w:rPr>
          <w:sz w:val="28"/>
        </w:rPr>
        <w:t>Четвертная промежуточная аттестация проводится 4 раза в учебном году. Полугодовая промежуточная аттестация проводится в 5-6 классах по отдельным предметам, на изучение которых по учебному плану отводилось 34 часа за учебный год ( кубановедение, информат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метка  выставляются в соответствии с Положением о промежуточной аттестации МБОУ СОШ №6.  Формы промежуточной аттестации: комплексная диагностическая работа ( по русскому языку, математике, географии), контрольные и диагностические работы по русскому языку и матема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иректор МБОУ СОШ №6                        О.Н.Есау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бюджетного общеобразовательного учреждения </w:t>
        <w:br/>
        <w:t xml:space="preserve">средней общеобразовательной школы  №6  им. Ф.И.Ярового ст. Новолеушковской 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основное общее образование(7-9 классы)</w:t>
        <w:br/>
      </w:r>
      <w:r>
        <w:rPr>
          <w:sz w:val="28"/>
        </w:rPr>
        <w:t>на 2015-201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щеобразовательной организации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Цель реализации </w:t>
      </w:r>
      <w:r>
        <w:rPr>
          <w:rFonts w:eastAsia="TimesNewRomanPSMT;MS Mincho"/>
          <w:sz w:val="28"/>
          <w:szCs w:val="28"/>
        </w:rPr>
        <w:t>основной образовательной программы основного   общего образования — обеспечение выполнения требований ФКГОС 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достижение выпускниками знаний, умений навыков, компетенций, определяемых личностными, семейными, общественными и государственными потребностями и возможностями обучающегося, индивидуальными особенностями его развития и состояния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и развитие личности обучающегося в его самобытности, уникальности, неповторимости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b/>
          <w:bCs/>
          <w:sz w:val="28"/>
          <w:szCs w:val="28"/>
        </w:rPr>
        <w:t xml:space="preserve">Достижение поставленной цели 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усматривает решение следующих основных задач</w:t>
      </w:r>
      <w:r>
        <w:rPr>
          <w:rFonts w:eastAsia="TimesNewRomanPSMT;MS Mincho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eastAsia="TimesNewRomanPSMT;MS Mincho"/>
          <w:sz w:val="28"/>
          <w:szCs w:val="28"/>
        </w:rPr>
        <w:t>-</w:t>
      </w:r>
      <w:r>
        <w:rPr>
          <w:rStyle w:val="Zag11"/>
          <w:rFonts w:eastAsia="@Arial Unicode MS"/>
          <w:sz w:val="28"/>
          <w:szCs w:val="28"/>
        </w:rPr>
        <w:t xml:space="preserve"> обеспечение соответствия основной образовательной программы школы требованиям Федерального  компонента государственного образовательного стандарта  основного общего образования ( ФКГОС ОО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обеспечение преемственности начального общего, основного общего, среднего общего образования;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;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обеспечение  возможности для выпускников  приобретения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Style w:val="Zag11"/>
          <w:rFonts w:eastAsia="@Arial Unicode MS"/>
          <w:sz w:val="28"/>
          <w:szCs w:val="28"/>
        </w:rPr>
      </w:pPr>
      <w:r>
        <w:rPr>
          <w:rFonts w:eastAsia="TimesNewRomanPSMT;MS Mincho"/>
          <w:sz w:val="28"/>
          <w:szCs w:val="28"/>
        </w:rPr>
        <w:t>–</w:t>
      </w:r>
      <w:r>
        <w:rPr>
          <w:rStyle w:val="Zag11"/>
          <w:rFonts w:eastAsia="Times New Roman"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обеспечение доступности получения качественного  основного общего образования, достижение планируемых результатов освоения основной образовательной программы  начального общего , основного общего и среднего общего  образования всеми обучающимися, в том числе детьми-инвалидами и детьми с ОВЗ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sz w:val="28"/>
          <w:szCs w:val="28"/>
        </w:rPr>
        <w:t>-обеспечение эффективного сочетания урочных и внеурочных форм организации учебных занятий, взаимодействия всех участников образовательных отношений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ое общее образование </w:t>
      </w:r>
      <w:r>
        <w:rPr>
          <w:sz w:val="28"/>
          <w:szCs w:val="28"/>
        </w:rPr>
        <w:t>(7-9 классы)- достижение уровня функциональной грамотности, соответствующего  компоненту государственного стандарта основной школы, и готовность к обучению по программам среднего общего образования, осознанному профессиональному выбо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обенности и специфика общеобразователь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кола по типу реализуемых основных образовательных программ является общеобразовательной организацие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Школа является некоммерческой организацией, финансируется за счет средств бюджета Краснодарского края и бюджета муниципального образования Павловский район с привлечением вне</w:t>
        <w:softHyphen/>
        <w:t>бюджетных средств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Организация образовательной деятельности по образовательным программам  основного общего  образования  основана на дифференциации содержания, обеспечивающей дифференцированное изучение отдельных учеб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Реализуемые основные образовательны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в 2014-2015 учебном году реализуется основная образовательная программа  основного общего  образования (7-9 класс 2015-2018г.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ind w:left="180" w:hanging="0"/>
        <w:jc w:val="both"/>
        <w:rPr/>
      </w:pPr>
      <w:r>
        <w:rPr/>
        <w:t>1</w:t>
      </w:r>
      <w:r>
        <w:rPr>
          <w:sz w:val="28"/>
          <w:szCs w:val="28"/>
        </w:rPr>
        <w:t xml:space="preserve">. Учебный план начального общего образования  формируется с учетом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Федерального закона от 29.12.2012г. № 273-ФЗ « Об образовании в Российской Федерации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 базисного учебного плана, утвержденного приказом Министерства образования Р.Ф. от 09.03.2004г. « 1312 (ФБУП-2004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Федерального компонента государственного стандарта общего образования, утвержденного приказом Министерства образования и науки РФ от 05.03.2004г. № 1089 « Об утверждении федерального компонента государственных стандартов начального общего , основного общего и среднего (полного) общего образования».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, утвержденным приказом Минобрнауки РФ от 30.08.2013г. №1015;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>--</w:t>
      </w:r>
      <w:r>
        <w:rPr>
          <w:b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 2011г.).</w:t>
      </w:r>
    </w:p>
    <w:p>
      <w:pPr>
        <w:pStyle w:val="31"/>
        <w:widowControl/>
        <w:autoSpaceDE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функционирования образовательной организаци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i/>
          <w:sz w:val="28"/>
        </w:rPr>
        <w:t>продолжительность учебного года</w:t>
      </w:r>
      <w:r>
        <w:rPr>
          <w:sz w:val="28"/>
        </w:rPr>
        <w:t xml:space="preserve">  во 2-11 классах-34 учебных недели; учебный год делится на четверти (1-9 классы)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продолжительность учебной недели по классам</w:t>
      </w:r>
      <w:r>
        <w:rPr>
          <w:sz w:val="28"/>
        </w:rPr>
        <w:t>: школа работает в режиме 5-дневной учебной недели в 1-8-х классах, в 9- 11-х- в режиме шестидневной ;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i/>
          <w:sz w:val="28"/>
        </w:rPr>
        <w:t>максимально допустимая  недельная нагрузка обучающихс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-е- 32ч.; 8-е- 33 ч.; 9-е- 36  ч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чало занятий в 1 смене- 8ч.30 минут.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Расписание звонков</w:t>
      </w:r>
      <w:r>
        <w:rPr/>
        <w:t>: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63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ме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мен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,б;8а,б,в; 9а,б,в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,б,в( суббота)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  <w:tab/>
              <w:t xml:space="preserve"> 8.30.-9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  <w:tab/>
              <w:t xml:space="preserve"> 9.20.-10.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  <w:tab/>
              <w:t xml:space="preserve"> 10.20.-11.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  <w:tab/>
              <w:t xml:space="preserve"> 11.20-12.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  <w:tab/>
              <w:t xml:space="preserve"> 12.20.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  <w:tab/>
              <w:t xml:space="preserve"> 13.10.-13.50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  <w:tab/>
              <w:t xml:space="preserve"> 14.00-14.4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рок 8.30.-9.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рок 9.20.-10.0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 урок 10.10.-11.5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 урок 11.00-11.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рыв между обязательными и индивидуальными и групповыми занятиями-не менее 45 мину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бования к затратам времени на выполнение домашних зад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 6-8 классах - 2,5 ч, в 9-11 классах – до 3,5 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учебников и  учебных пособий, используемых  при реализации учеб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обрнауки от 31.03.2014г. № 253 «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 с изменениями, приказ Минобрнауки России от 08.06.2015г. № 576)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 также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основного общего, среднего общего образования( Приказ Министерства образования и науки Российской Федерации от 14.12.2009г. № 729.). Перечень учебников по реализуемым в 7-9 классах программам представлен в приложении №3 к основной образовательной программе основного общего образования(7-9 класс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обенности учебного плана (7-9 класс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ый план основного общего образования (7-9 классы) обеспечивает реализацию требований ФКГОС(2004), определяет общий объем нагрузки и максимальный объем аудиторной нагрузки обучающихся, состав и структуру обязательных предметов по классам (годам обуч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ый план основного общего образования реализуется в соответствии с требованиями ФКГОС основного общего образования, утвержденным приказом Министерства образования  Российской Федерации от 05.03.2004г. № 1089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УМК, используемые для реализации учебного пл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чень УМК к учебному плану представлен в приложении №3 к основной образовательной программе основного общего образования (7-9 классы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Региональная специфика учебного плана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>Региональной спецификой  учебного плана является ведение учебного предмета « Кубановедение» с 7 по 9 класс по 1 часу в неделю из компонента образовательной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688"/>
        <w:gridCol w:w="2838"/>
      </w:tblGrid>
      <w:tr>
        <w:trPr>
          <w:trHeight w:val="2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ределение  часов</w:t>
            </w:r>
          </w:p>
        </w:tc>
      </w:tr>
      <w:tr>
        <w:trPr>
          <w:trHeight w:val="2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«А», 7 «Б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бановедение</w:t>
            </w:r>
          </w:p>
        </w:tc>
      </w:tr>
      <w:tr>
        <w:trPr>
          <w:trHeight w:val="2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«А», 8 «Б»,8 «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бановедение </w:t>
            </w:r>
          </w:p>
        </w:tc>
      </w:tr>
      <w:tr>
        <w:trPr>
          <w:trHeight w:val="2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«А»,9 «Б». 9 «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бановедение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онент общеобразовательной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реализации задач обеспечения планируемых результатов по достижению выпускником целевых установок , знаний и умений, навыков и компетенций добавлены часы школьного компонент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688"/>
        <w:gridCol w:w="2838"/>
      </w:tblGrid>
      <w:tr>
        <w:trPr>
          <w:trHeight w:val="2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ределение  часов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«А»,7 «Б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-1ч.</w:t>
            </w:r>
          </w:p>
        </w:tc>
      </w:tr>
      <w:tr>
        <w:trPr>
          <w:trHeight w:val="2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«А»,  8 «Б»,8 «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я-1ч.</w:t>
            </w:r>
          </w:p>
        </w:tc>
      </w:tr>
      <w:tr>
        <w:trPr>
          <w:trHeight w:val="2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А»,9 «Б»,9 «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ационная работа, профильная ориентации-1ч.</w:t>
            </w:r>
          </w:p>
        </w:tc>
      </w:tr>
      <w:tr>
        <w:trPr>
          <w:trHeight w:val="2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А»,9 «Б»,9 «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-1ч.</w:t>
            </w:r>
          </w:p>
        </w:tc>
      </w:tr>
      <w:tr>
        <w:trPr>
          <w:trHeight w:val="2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«А»,9 «Б»,9 «В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ы безопасности жизнедеятельности-1ч.</w:t>
            </w:r>
          </w:p>
        </w:tc>
      </w:tr>
      <w:tr>
        <w:trPr>
          <w:trHeight w:val="2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А»,9 «Б»,9 «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ы по выбор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Курс ОБЖ в 7-х классах реализуется в рамках образовательных дисциплин следующим образом: « География, ОБЖ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8-х классах в учебный предмет « Технология» введен модуль « Черчение и графика». Предмет « Искусство» в 8 классе  изучается в объеме 1 час в неделю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асы коррекционных занятий  с целью развития ВПФ, устранения пробелов в знаниях распределены следующим образ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318"/>
        <w:gridCol w:w="331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час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ределение  часов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-1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гопед-1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-1 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гопед-1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-1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-1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-1ч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лективные учебные предме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редметные  курсы по выбору отведено 5 часов.</w:t>
      </w:r>
    </w:p>
    <w:p>
      <w:pPr>
        <w:pStyle w:val="Normal"/>
        <w:jc w:val="both"/>
        <w:rPr/>
      </w:pPr>
      <w:r>
        <w:rPr>
          <w:sz w:val="28"/>
        </w:rPr>
        <w:t>- на  ориентационные  элективные курсы-3 часа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 класса х 2 ч. х 4 группы =8 ча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 « А»- 27 человек -2 группы; 9 «В» класс-25 человек- 2 группы., в 9 «В» классе-1 группа-11 человек: 1 класс х 2ч х1 группу= 2ч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метные   курсы по выбору введены с целью расширения учебного материала базовых предметов, создания  условий для подготовки к экзаменам по выбору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риентационные элективные курсы проводятся с целью оказания помощи обучающемуся в его профильном (профессиональном) и социальном самоопределении, помогают ему увидеть многообразие видов деятельности, оценить собственные способности, склонности и интересы и соотнести их с реальными потребностями национального, регионального и местного рынков тру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ы организации предпрофильной подготовки- внутриклассная с делением на групп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Деление классов на групп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Деление классов на группы производится при изучении технологии, иностранного языка, Информатики и ИКТ, курсов по выбор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Учебные планы для 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>-IX клас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Таблица-сетка часов  учебного плана для 7-8 классов представлена в Приложении № 1.</w:t>
      </w:r>
    </w:p>
    <w:p>
      <w:pPr>
        <w:pStyle w:val="Normal"/>
        <w:jc w:val="both"/>
        <w:rPr/>
      </w:pPr>
      <w:r>
        <w:rPr>
          <w:sz w:val="28"/>
        </w:rPr>
        <w:t>2.Таблица-сетка часов  учебного плана для 9 классов представлена в Приложении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Таблица-сетка часов учебного плана коррекционного 8 «В» класса представлена в приложении №3.</w:t>
      </w:r>
    </w:p>
    <w:p>
      <w:pPr>
        <w:pStyle w:val="Normal"/>
        <w:jc w:val="both"/>
        <w:rPr/>
      </w:pPr>
      <w:r>
        <w:rPr>
          <w:sz w:val="28"/>
        </w:rPr>
        <w:t>4. Таблица-сетка часов коррекционного 9 «Б» класса представлена в приложении №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рмы промежуточной аттестации обучающихся </w:t>
      </w:r>
    </w:p>
    <w:p>
      <w:pPr>
        <w:pStyle w:val="Normal"/>
        <w:jc w:val="center"/>
        <w:rPr/>
      </w:pPr>
      <w:r>
        <w:rPr>
          <w:sz w:val="28"/>
        </w:rPr>
        <w:t>Четвертная промежуточная аттестация проводится 4 раза в учебном году. Полугодовая промежуточная аттестация проводится в 7-9 классах по отдельным предметам, на изучение которых по учебному плану отводилось 34 часа за учебный год (по решению педагогического совета школ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метка обучающегося за четверть или полугодие может определяться как среднее арифметическое результатов контрольных, лабораторных, практических или самостоятельных работ, имеющих контрольный харак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ы промежуточной аттестации- контрольные работы по русскому языку, матема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иректор МБОУ СОШ №6                        О.Н.Есау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бюджетного общеобразовательного учреждения </w:t>
        <w:br/>
        <w:t xml:space="preserve">средней общеобразовательной школы  №6  им. Ф.И.Ярового ст. Новолеушковской </w:t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среднее общее образование </w:t>
        <w:br/>
      </w:r>
      <w:r>
        <w:rPr>
          <w:sz w:val="28"/>
        </w:rPr>
        <w:t>на 2015-201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щеобразовательной организации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Цель реализации </w:t>
      </w:r>
      <w:r>
        <w:rPr>
          <w:rFonts w:eastAsia="TimesNewRomanPSMT;MS Mincho"/>
          <w:sz w:val="28"/>
          <w:szCs w:val="28"/>
        </w:rPr>
        <w:t>основной образовательной программы основного   общего образования — обеспечение выполнения требований ФКГОС 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достижение выпускниками  знаний, умений навыков, компетенций, определяемых личностными, семейными, общественными и государственными потребностями и возможностями обучающегося, индивидуальными особенностями его развития и состояния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и развитие личности обучающегося в его самобытности, уникальности, неповторимости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b/>
          <w:bCs/>
          <w:sz w:val="28"/>
          <w:szCs w:val="28"/>
        </w:rPr>
        <w:t xml:space="preserve">Достижение поставленной цели 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усматривает решение следующих основных задач</w:t>
      </w:r>
      <w:r>
        <w:rPr>
          <w:rFonts w:eastAsia="TimesNewRomanPSMT;MS Mincho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eastAsia="TimesNewRomanPSMT;MS Mincho"/>
          <w:sz w:val="28"/>
          <w:szCs w:val="28"/>
        </w:rPr>
        <w:t>-</w:t>
      </w:r>
      <w:r>
        <w:rPr>
          <w:rStyle w:val="Zag11"/>
          <w:rFonts w:eastAsia="@Arial Unicode MS"/>
          <w:sz w:val="28"/>
          <w:szCs w:val="28"/>
        </w:rPr>
        <w:t xml:space="preserve"> обеспечение соответствия основной образовательной программы школы требованиям Федерального  компонента государственного образовательного стандарта  основного общего образования ( ФКГОС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обеспечение преемственности начального общего, основного общего, среднего общего образования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обеспечение  возможности для выпускников  приобретения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Style w:val="Zag11"/>
          <w:rFonts w:eastAsia="@Arial Unicode MS"/>
          <w:sz w:val="28"/>
          <w:szCs w:val="28"/>
        </w:rPr>
      </w:pPr>
      <w:r>
        <w:rPr>
          <w:rFonts w:eastAsia="TimesNewRomanPSMT;MS Mincho"/>
          <w:sz w:val="28"/>
          <w:szCs w:val="28"/>
        </w:rPr>
        <w:t>–</w:t>
      </w:r>
      <w:r>
        <w:rPr>
          <w:rStyle w:val="Zag11"/>
          <w:rFonts w:eastAsia="Times New Roman"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обеспечение доступности получения качественного  основного общего образования, достижение планируемых результатов освоения основной образовательной программы  начального общего , основного общего и среднего общего  образования всеми обучающимися, в том числе детьми-инвалидами и детьми с ОВЗ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sz w:val="28"/>
          <w:szCs w:val="28"/>
        </w:rPr>
        <w:t>-обеспечение эффективного сочетания урочных и внеурочных форм организации учебных занятий, взаимодействия всех участников образовательных отношений.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реднее общее образование (10-11 классы)- </w:t>
      </w:r>
      <w:r>
        <w:rPr>
          <w:sz w:val="28"/>
          <w:szCs w:val="28"/>
        </w:rPr>
        <w:t>достижение уровня общекультурной, методологической компетентности и профессионального самоопределения, соответствующего образовательному стандарту средне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 специфика общеобразователь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кола по типу реализуемых основных образовательных программ является общеобразовательной организацие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Школа является некоммерческой организацией, финансируется за счет средств бюджета Краснодарского края и бюджета муниципального образования Павловский район с привлечением вне</w:t>
        <w:softHyphen/>
        <w:t>бюджетных средств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Организация образовательной деятельности по образовательным программам  среднего общего образования  основана на дифференциации содержания, обеспечивающей дифференцированное изучение отдельных учебных предметов, предметных областей соответствующей образовательной программы (профильное обучение в 10-х-11-х класса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Реализуемые основные образовательные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школе в 2014-2015 учебном году  на  уровне  среднего общего  образованияреализуется основная образовательная программа среднего общего образования(2015-2017г.г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ind w:left="180" w:hanging="0"/>
        <w:jc w:val="both"/>
        <w:rPr/>
      </w:pPr>
      <w:r>
        <w:rPr/>
        <w:t>1</w:t>
      </w:r>
      <w:r>
        <w:rPr>
          <w:sz w:val="28"/>
          <w:szCs w:val="28"/>
        </w:rPr>
        <w:t xml:space="preserve">. Учебный план среднего общего образования  формируется с учетом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Федерального закона от 29.12.2012г. № 273-ФЗ « Об образовании в Российской Федерации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Федерального  базисного учебного плана, утвержденного приказом Министерства образования Р.Ф. от 09.03.2004г. « 1312 (ФБУП-2004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Федерального компонента государственного стандарта общего образования, утвержденного приказом Министерства образования и науки РФ от 05.03.2004г. № 1089 « Об утверждении федерального компонента государственных стандартов начального общего , основного общего и среднего (полного) общего образования».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, утвержденным приказом Минобрнауки РФ от 30.08.2013г. №1015;</w:t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8"/>
          <w:szCs w:val="28"/>
        </w:rPr>
        <w:t>--</w:t>
      </w:r>
      <w:r>
        <w:rPr>
          <w:b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 2011г.).</w:t>
      </w:r>
    </w:p>
    <w:p>
      <w:pPr>
        <w:pStyle w:val="31"/>
        <w:widowControl/>
        <w:autoSpaceDE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функционирования образовательной организации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продолжительность учебного года</w:t>
      </w:r>
      <w:r>
        <w:rPr>
          <w:sz w:val="28"/>
        </w:rPr>
        <w:t xml:space="preserve">  во 2-11 классах-34 учебных недели; учебный год делится на  полугодия(10-11 классы)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продолжительность учебной недели по классам</w:t>
      </w:r>
      <w:r>
        <w:rPr>
          <w:sz w:val="28"/>
        </w:rPr>
        <w:t>: школа работает  в 10- 11-х классах в режиме шестидневной  рабочей недели;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i/>
          <w:sz w:val="28"/>
        </w:rPr>
        <w:t>максимально допустимая  недельная нагрузка обучающихся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>10-11 классы-37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чало занятий в 1 смене- 8ч.30 минут.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Расписание звонков</w:t>
      </w:r>
      <w:r>
        <w:rPr>
          <w:color w:val="000000"/>
          <w:sz w:val="28"/>
          <w:szCs w:val="28"/>
        </w:rPr>
        <w:t>: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63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ме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мен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а,11-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а,11а( суббота)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  <w:tab/>
              <w:t xml:space="preserve"> 8.30.-9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  <w:tab/>
              <w:t xml:space="preserve"> 9.20.-10.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  <w:tab/>
              <w:t xml:space="preserve"> 10.20.-11.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  <w:tab/>
              <w:t xml:space="preserve"> 11.20-12.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  <w:tab/>
              <w:t xml:space="preserve"> 12.20.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  <w:tab/>
              <w:t xml:space="preserve"> 13.10.-13.50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  <w:tab/>
              <w:t xml:space="preserve"> 14.00-14.4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рок 8.30.-9.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рок 9.20.-10.0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 урок 10.10.-10.5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 урок 11.00-11.4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 урок 11.50.-12.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 урок 12.40.-13.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рыв между обязательными и индивидуальными и групповыми занятиями-не менее 45 мину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бования к затратам времени на выполнение домашних зад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 в 9-11 классах – до 3,5 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учебников и  учебных пособий, используемых  при реализации учебного пла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обрнауки от 31.03.2014г. № 253 «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 с изменениями, приказ Минобрнауки России от 08.06.2015г. № 576)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 также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основного общего, среднего общего образования( Приказ Министерства образования и науки Российской Федерации от 14.12.2009г. № 729.). Перечень учебников по реализуемым в 10-11 классах программам представлен в приложении №3 к основной образовательной программе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</w:rPr>
        <w:t xml:space="preserve">      </w:t>
      </w:r>
      <w:r>
        <w:rPr>
          <w:b/>
          <w:sz w:val="28"/>
          <w:szCs w:val="28"/>
          <w:u w:val="single"/>
        </w:rPr>
        <w:t>Особенности учеб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Учебный план среднего общего образования составлен в соответствии с  федеральным компонентом государственных стандартов (БУП -2004).Особенностью  является выбор профильного обучения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лассами  профильного обучения являются  10 «А» и  11 «А»  классы ; профиль социально- педагогический, профильные предметы - биология и обществозн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Форма организации профильного обучения - профильный клас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МК, используемые для реализации учебного план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еречень УМК к учебному плану представлен в приложении №3 к основной образовательной программе основного общего образования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ая специфика учебного пл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иональной спецификой является ведение учебных предметов «Кубановедение» и «ОБЖ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Часы регионального компонента   распределяются следующим образ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688"/>
        <w:gridCol w:w="2838"/>
      </w:tblGrid>
      <w:tr>
        <w:trPr>
          <w:trHeight w:val="2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пределение  часов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«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бановедение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»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«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бановедение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Компонент общеобразовательной организации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асы компонента общеобразовательной  организации распределены следующим образом:</w:t>
      </w:r>
    </w:p>
    <w:p>
      <w:pPr>
        <w:pStyle w:val="Normal"/>
        <w:jc w:val="both"/>
        <w:rPr/>
      </w:pPr>
      <w:r>
        <w:rPr>
          <w:sz w:val="28"/>
        </w:rPr>
        <w:t>-на увеличение  количества часов базовых предметов федерального компонента ба</w:t>
      </w:r>
      <w:r>
        <w:rPr/>
        <w:t>зисного учебного план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388"/>
        <w:gridCol w:w="3284"/>
      </w:tblGrid>
      <w:tr>
        <w:trPr>
          <w:trHeight w:val="20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пределение часов</w:t>
            </w:r>
          </w:p>
        </w:tc>
      </w:tr>
      <w:tr>
        <w:trPr>
          <w:trHeight w:val="20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«А»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-1</w:t>
            </w:r>
          </w:p>
        </w:tc>
      </w:tr>
      <w:tr>
        <w:trPr>
          <w:trHeight w:val="20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«А»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кономика-1 </w:t>
            </w:r>
          </w:p>
        </w:tc>
      </w:tr>
      <w:tr>
        <w:trPr>
          <w:trHeight w:val="20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«А»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гебра-1</w:t>
            </w:r>
          </w:p>
        </w:tc>
      </w:tr>
      <w:tr>
        <w:trPr>
          <w:trHeight w:val="20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«А»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-1</w:t>
            </w:r>
          </w:p>
        </w:tc>
      </w:tr>
      <w:tr>
        <w:trPr>
          <w:trHeight w:val="20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«А»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убановедение-1ч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«А»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убановедение-1ч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«А»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раво – 1ч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«А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усский язык-1 ч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«А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Экономика-1 ч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«А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лгебра-1ч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увеличение количества часов профильных  предме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388"/>
        <w:gridCol w:w="3284"/>
      </w:tblGrid>
      <w:tr>
        <w:trPr>
          <w:trHeight w:val="20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ределение часов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«А»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-1ч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«А»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Биология-2ч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«А»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-1ч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«А»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Биология-2ч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лективные учебные предме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элективные курсы  по выбору учащихся  введены с целью обеспечения дополнительной подготовки к прохождению государственной (итоговой) аттестации, углубления базовых и профильных предметов, осуществления  межпредметных связей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4499"/>
        <w:gridCol w:w="2331"/>
      </w:tblGrid>
      <w:tr>
        <w:trPr>
          <w:trHeight w:val="27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звание курс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«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збранные вопросы математики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«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актическая грамматик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«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я в задач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«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збранные вопросы математики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«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ведение в ЕГЭ ( русский язык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«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сихология лич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Деление классов на группы</w:t>
      </w:r>
    </w:p>
    <w:p>
      <w:pPr>
        <w:pStyle w:val="Normal"/>
        <w:jc w:val="center"/>
        <w:rPr/>
      </w:pPr>
      <w:r>
        <w:rPr>
          <w:sz w:val="28"/>
        </w:rPr>
        <w:t>Деление классов на группы производится в 11 классе при изучении иностранного языка, при организации элективных курсов деление  классов на группы не осуществляется по причине малого количества учащихся в них.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В 10 классе деление класса на группы производится при изучении иностранных языков, информатики и ИКТ, организации элективных курсов.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Учебные планы для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XI</w:t>
      </w:r>
      <w:r>
        <w:rPr>
          <w:b/>
          <w:sz w:val="28"/>
        </w:rPr>
        <w:t xml:space="preserve"> клас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Таблица-сетка часов  учебного плана  для 10 «А»   класса  профильного обучения,  работающего по БУП-2004, представлена в Приложении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Таблица-сетка часов  учебного плана  для  11 « А» класса  профильного обучения,  работающего по БУП-2004, представлена в Приложении №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sz w:val="28"/>
        </w:rPr>
        <w:t xml:space="preserve">                   </w:t>
      </w:r>
      <w:r>
        <w:rPr>
          <w:b/>
          <w:sz w:val="28"/>
        </w:rPr>
        <w:t>Формы промежуточной аттестации  обучающихся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бразовательное учреждение проводит промежуточную аттестацию обучающихся 10-11 классов  по всем предметам по полугодиям.</w:t>
      </w:r>
    </w:p>
    <w:p>
      <w:pPr>
        <w:pStyle w:val="Normal"/>
        <w:ind w:right="282" w:hanging="0"/>
        <w:jc w:val="center"/>
        <w:rPr/>
      </w:pPr>
      <w:r>
        <w:rPr>
          <w:sz w:val="28"/>
        </w:rPr>
        <w:t>Итоговые отметки определяются как среднее арифметическое и выставляются как целое число  в соответствии с правилами математического округления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 xml:space="preserve">Формы промежуточной аттестации- контрольные работы по русскому языку, математике, тестовые работы по истории, обществознанию, 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ind w:left="708"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Директор МБОУ СОШ №6                          О.Н.Есауленко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бюджетного общеобразовательного учреждения </w:t>
        <w:br/>
        <w:t xml:space="preserve">средней общеобразовательной школы  №6  им. Ф.И.Ярового ст. Новолеушковской 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основное общее образование(7-9 классы)</w:t>
        <w:br/>
      </w:r>
      <w:r>
        <w:rPr>
          <w:sz w:val="28"/>
        </w:rPr>
        <w:t>на 2015-2016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ЧЕБНЫЙ ПЛАН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МБОУ СОШ №6 им. Ф.И. Ярового ст. Новолеушковской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2015-2016 учебный год</w:t>
      </w:r>
    </w:p>
    <w:p>
      <w:pPr>
        <w:pStyle w:val="Normal"/>
        <w:jc w:val="both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rStyle w:val="Style15"/>
          <w:color w:val="000000"/>
        </w:rPr>
        <w:t>Учебный план</w:t>
      </w:r>
    </w:p>
    <w:p>
      <w:pPr>
        <w:pStyle w:val="Heading"/>
        <w:rPr>
          <w:rStyle w:val="Style15"/>
          <w:color w:val="000000"/>
        </w:rPr>
      </w:pPr>
      <w:r>
        <w:rPr/>
      </w:r>
    </w:p>
    <w:p>
      <w:pPr>
        <w:pStyle w:val="Heading"/>
        <w:rPr/>
      </w:pPr>
      <w:r>
        <w:rPr>
          <w:rStyle w:val="Style15"/>
          <w:color w:val="000000"/>
        </w:rPr>
        <w:t>МБОУ СОШ №:6 им. Ф.И.Ярового ст. Новолеушковской</w:t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 учебный год</w:t>
      </w:r>
    </w:p>
    <w:p>
      <w:pPr>
        <w:pStyle w:val="Heading"/>
        <w:rPr>
          <w:rStyle w:val="Style15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rStyle w:val="Style15"/>
        </w:rPr>
      </w:pPr>
      <w:r>
        <w:rPr/>
      </w:r>
    </w:p>
    <w:p>
      <w:pPr>
        <w:pStyle w:val="Normal"/>
        <w:jc w:val="center"/>
        <w:rPr>
          <w:rStyle w:val="Style15"/>
          <w:b/>
          <w:b/>
          <w:bCs/>
          <w:i/>
          <w:i/>
          <w:iCs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лабая ссылка"/>
    <w:basedOn w:val="Style13"/>
    <w:qFormat/>
    <w:rPr>
      <w:smallCaps/>
      <w:color w:val="C0504D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5:22:00Z</dcterms:created>
  <dc:creator>Иван Иванович</dc:creator>
  <dc:description/>
  <cp:keywords/>
  <dc:language>en-US</dc:language>
  <cp:lastModifiedBy>Есауленко</cp:lastModifiedBy>
  <cp:lastPrinted>2015-11-09T17:17:00Z</cp:lastPrinted>
  <dcterms:modified xsi:type="dcterms:W3CDTF">2015-11-26T11:45:00Z</dcterms:modified>
  <cp:revision>341</cp:revision>
  <dc:subject/>
  <dc:title>Пояснительная записка</dc:title>
</cp:coreProperties>
</file>