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476365" cy="1467485"/>
            <wp:effectExtent l="0" t="0" r="0" b="0"/>
            <wp:docPr id="1" name="ск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ложение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 установлении типовых требований к одежд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 внешнему виду обучающихся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им Положением устанавливаются требования к одежде обучающихся, в том числе требования к её общему виду, цвету, фасону, видам одежды обучающихся, знакам отличия, и правилам её ношения, к внешнему виду  обучающихся 1–11-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ов МБОУ СОШ № 6 имени Федора Ивановича Ярового станицы Новолеушковской Павловского района Краснодарского края (далее Школа)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иповые требования к одежде устанавливаю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связи с вступлением в силу  Федерального закона от 4 июня  2014  года № 148-ФЗ «О внесении изменений  в Федеральный закон «Об образовании в Российской Федерации», на основании  постановления  главы администрации (губернатора) Краснодарского края от 11 ноября 2014года № 1242 «О внесении изменений в постановление главы администрации (губернатора) Краснодарского края от 10 сентября 2013 года № 997 «Об установлении требований к одежде обучающихся в образовательных  организациях по образовательным программам начального общего, основного общего и среднего общего образования», действующего Устава Школы, правил повед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учащихся данного учебного за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пределяются родительским комитетом школы (классным, общешкольным родительским собранием, советом школы, попечительским советом и другими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Типовые требования к одежде обучающихся и внешнему виду  вводятся с целью:</w:t>
      </w:r>
    </w:p>
    <w:p>
      <w:pPr>
        <w:pStyle w:val="Style14"/>
        <w:shd w:fill="FFFFFF" w:val="clear"/>
        <w:spacing w:lineRule="exact" w:line="3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1. Укрепление общего имиджа школы, формирования школьной идентично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.</w:t>
      </w:r>
    </w:p>
    <w:p>
      <w:pPr>
        <w:pStyle w:val="Style14"/>
        <w:shd w:fill="FFFFFF" w:val="clear"/>
        <w:spacing w:lineRule="exact" w:line="3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3.2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беспечение обучающихся удобной одеждой в повседневной школьной жизни.</w:t>
      </w:r>
    </w:p>
    <w:p>
      <w:pPr>
        <w:pStyle w:val="Style14"/>
        <w:shd w:fill="FFFFFF" w:val="clear"/>
        <w:spacing w:lineRule="exact" w:line="3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3.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Устранения признаков социального, имущественного и религиозного различия между обучающимися.</w:t>
      </w:r>
    </w:p>
    <w:p>
      <w:pPr>
        <w:pStyle w:val="Style14"/>
        <w:shd w:fill="FFFFFF" w:val="clear"/>
        <w:spacing w:lineRule="exact" w:line="3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1.3.4.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епление дисциплины и порядка в школе.</w:t>
      </w:r>
    </w:p>
    <w:p>
      <w:pPr>
        <w:pStyle w:val="Style14"/>
        <w:shd w:fill="FFFFFF" w:val="clear"/>
        <w:spacing w:lineRule="exact" w:line="3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5. Предупреждение возникновения у обучающихся психологического дискомфорта перед сверстниками. </w:t>
      </w:r>
    </w:p>
    <w:p>
      <w:pPr>
        <w:pStyle w:val="Style14"/>
        <w:shd w:fill="FFFFFF" w:val="clear"/>
        <w:spacing w:lineRule="exact" w:line="3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6.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 Исклю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ликтных ситуаций в результате соперничества дете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одежде.</w:t>
      </w:r>
    </w:p>
    <w:p>
      <w:pPr>
        <w:pStyle w:val="Style14"/>
        <w:shd w:fill="FFFFFF" w:val="clear"/>
        <w:spacing w:lineRule="exact" w:line="31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3.7.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питание чувства эстетической привлекательности современного школьника, умения соблюдать этикет посредством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установления типовых требований к одежде обучающихся и внешнему виду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авила ношения одежды обучающимис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ношения одежды, установленный данным Положением, является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язательным для обучающих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– 11-х классов Школы с 1 сентября 2015 год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еся 1-11-х классов обязаны соблюдать типовые требования к одежде в течение всего времени нахождения в Школе ежеднев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3. Спортивная одежда используется обучающимися на занятиях физической культурой и спор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В дни проведения торжественных линеек, праздников школьники надевают парадную фор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Порядок  введения типовых требований 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дежде обучающихся и внешнему вид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за доведение информации до обучающихся и их законных представителей и соблюдение пунктов данного Положения возлагается на классных руководител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соблюдение обучающимися данного Положения является нарушением Устава школы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4. Общие принципы типовых требований 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дежде обучающихся и внешнему ви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Аккуратность и опрятность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ежда должна быть чистой, выглаженной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вь должна быть чистой в течение всего учебного дн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шний вид должен соответствовать общепринятым в обществе нормам и исключать вызывающие детали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 должны внимательно относиться к соблюдению правил личной гигиены (волосы, лицо и руки должны быть чистыми и ухоженными, используемые и дезодорирующие средства должны иметь легкий и нейтральный запах)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м учащимся Школ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прещается исполь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ношения в учебное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ремя следующие варианты одежды и обуви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2. Одежду не соответствующую типовым требования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3. Обувь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яжная обувь (шлепанцы и тапочки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ссивная обувь на толстой платформе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черние туфли (с бантами, перьями, крупными стразами, яркой вышивкой, из блестящих тканей и т.п.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окие сапоги-ботфорты, а также сапоги поверх брюк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обувь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та каблука более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Волосы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травагантные стрижки и прическ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ашивание волос в яркие, неестественные оттенк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ущенные волосы (у девушек), ложащиеся на воротник рубашки (у юношей)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Маникюр и макияж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ногтей более 2 мм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икюр ярких экстравагантных тонов (синий, зеленый, черный и т.п.)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икюр с дизайном в ярких тонах (рисунки, стразы, клипсы)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ияж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Украшения</w:t>
      </w:r>
    </w:p>
    <w:p>
      <w:pPr>
        <w:pStyle w:val="Normal"/>
        <w:numPr>
          <w:ilvl w:val="0"/>
          <w:numId w:val="7"/>
        </w:numPr>
        <w:spacing w:before="0" w:after="28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крашения любого вид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мся не рекомендуется ношение в школе одежды, обуви и аксессуаров с травмирующей фурнитурой, символикой асоциальных неформальных молодёжных объединений, а также пропагандирующих психоактивные вещества и противоправное поведени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5. Стандарты внешнего вида учащихся 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Одежда обучающихся должна соответствовать санитарно-эпидемиологическим правилам и нормативам СанПиН 2.4.7/1.1.1286-03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», утверждённым постановлением Главного государственного санитарного врача Российской Федерации от 17 апреля 2003 г. № 51 «О введении в действие санитарно-эпидемиологических правил и нормативов СанПиН 2.4.7/1.1.1286-03» (зарегистрировано Минюстом России 5 мая 2003 г., регистрационный № 4499).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Внешний вид и одежда обучающихся в школе должны соответствовать общепринятым  в обществе нормам делового классического стиля и носить светский характер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.1. Школьная форма подразделяется на повседневную, парадную и спортивную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арадная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форм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классов казачьей направленности: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стюм для девочки – блуза праздничная – белая, с длинным или коротким рукавом (воротник рубашечного типа), жакет на подкладке с погонами, жилет, юбка, брюки, обувь классическая;  набор вещей в костюме определяют родители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стюм для мальчика – белая мужская (мальчиковая) рубашка с длинным или коротким рукавом (воротник рубашечный классический), жакет на подкладке с погонами, жилет, брюки, обувь классическая; набор вещей в костюме определяют родител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авочно – чёрная пилотка, чёрный галстук.</w:t>
      </w:r>
    </w:p>
    <w:p>
      <w:pPr>
        <w:pStyle w:val="Style14"/>
        <w:spacing w:before="28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мальчиков и юношей общеобразовательных классов парадная школьная одежда состоит из повседневной школьной одежды, дополненной белой мужской (мальчиковой) рубашкой с длинным или коротким рукавом (воротник рубашечный классический), галстуком.</w:t>
      </w:r>
    </w:p>
    <w:p>
      <w:pPr>
        <w:pStyle w:val="Style14"/>
        <w:spacing w:before="28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девочек и девушек парадная школьная одежда состоит из повседневной школьной одежды, дополненной блузой праздничной – белой, с длинным или коротким рукавом (воротник рубашечного типа), галсту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лек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вседневной одеж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ающихся общеобразовательных классов состои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юноши - однотонная мужская (мальчиковая) рубашка, черный пиджак с отложным воротником, классические брюки черного цвета, классические туфли, черный пулов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вушки - однотонная блузка, жакет классического кроя черного цвета с отложным воротником, длина юбки до колена, сарафан черного цвета, жилет, черный пуловер, классические брюки черного цвета, классические туф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бор вещей в костю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евочек жакет + (жилет, юбка, сарафан, брю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мальчиков пиджак + (жилет), определяют родител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Цвет костюма – черный допускается наличие невыраженной полоски в тон костю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бувь -  классическая, должна быть удобной, легкой, чистой. Высота каблука для девочек не более 5- 6 с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Галстук прямой узкий, цвет может быть выбран каждым класс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седневная  одежда для классов казачьей направленности: для девочек и мальчиков - жакет на подкладке с погонами, жилет, брюки чёрные классические, обувь классическая; для девочек – юбка чёрная классическ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Допускается ношение в повседневной форме: 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лодное время года трикотажных джемперов, свитеров и пуловеров  серого и черного цветов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шение строгой однотонной блузки, однотонной светлой водолазки с юбкой или брюками классического образца без пиджака или жакета;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портивная фор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девочек и мальчиков: варианты спортивной одежды с учётом погодных условий и места проведения занятий (спортивный зал или школьный стадион): футболка, спортивный костюм; футболка, трико; футболка, шорты или спортивные трусы; спортивная обувь.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ивная одежда используется обучающимися на занятиях физической культурой и спортом, одежда обучающихся всегда должна быть опрятной, чистой, отглаженн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Волосы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ижка аккуратная, делова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сы средней длины и длинные обязательно должны быть собраны.  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вет волос естественных тонов. </w:t>
      </w:r>
    </w:p>
    <w:p>
      <w:pPr>
        <w:pStyle w:val="Style14"/>
        <w:shd w:fill="FFFFFF" w:val="clear"/>
        <w:spacing w:lineRule="exact" w:line="326" w:before="318" w:after="0"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Ответственность за соблюдение пунктов данного положени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Основная ответственность за соблюдение пунктов данного положения возлагается на родителей учащихся Школы, ввиду возможности ежедневного отслеживания внешнего вида  ребенка, оказания необходимой помощи ему при сборах в школу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дители (законные представители) способствуют приобретению школьной одежды обучающимся, соответствующей типовым требованиям к одежд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Классные руководители вправе требовать соблюдения выполнения пунктов данного положения от учащихся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лассным руководителям осуществлять ежедневный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шнего вида детей, проводить работу с родителями по данному вопросу, выбрать приемлемую систему поощрения прилежных учеников класс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Основной контроль выполнения пунктов данного положения осуществляет Совет Школы совместно с администрацией учебного заведения путем проведения рейдов по классам с периодичностью – 1 раз в месяц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4. Рейды по проверке внешнего вида учащихся Школы осуществляет комиссия дисциплины и поряд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ет Школы продумывает систему </w:t>
      </w:r>
      <w:r>
        <w:rPr>
          <w:rFonts w:cs="Times New Roman" w:ascii="Times New Roman" w:hAnsi="Times New Roman"/>
          <w:color w:val="000000"/>
          <w:sz w:val="28"/>
          <w:szCs w:val="28"/>
        </w:rPr>
        <w:t>поощрения и наказания учащихся, родителей и классных руководителей.</w:t>
      </w:r>
    </w:p>
    <w:p>
      <w:pPr>
        <w:pStyle w:val="Tab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5. Классные руководители 5-11 классов проводят разъяснительную работу с родителями учащихся с целью настроить на  введение, школьной формы, соответствующей типовым требованиям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6.6. За нарушение данного Положения администрация оставляет за собой право на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ение различного рода взысканий:</w:t>
      </w:r>
    </w:p>
    <w:p>
      <w:pPr>
        <w:pStyle w:val="Normal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 </w:t>
      </w:r>
      <w:r>
        <w:rPr>
          <w:rFonts w:cs="Times New Roman" w:ascii="Times New Roman" w:hAnsi="Times New Roman"/>
          <w:spacing w:val="-13"/>
          <w:sz w:val="28"/>
          <w:szCs w:val="28"/>
        </w:rPr>
        <w:t>замечание,</w:t>
      </w:r>
    </w:p>
    <w:p>
      <w:pPr>
        <w:pStyle w:val="Normal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 </w:t>
      </w:r>
      <w:r>
        <w:rPr>
          <w:rFonts w:cs="Times New Roman" w:ascii="Times New Roman" w:hAnsi="Times New Roman"/>
          <w:spacing w:val="-11"/>
          <w:sz w:val="28"/>
          <w:szCs w:val="28"/>
        </w:rPr>
        <w:t>уведомление родителей через дневник учащего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>Если нарушения со стороны ребёнка повторяются, то администрация вынуждена пригласить родителей или лиц, их заменяющих, на совещание при директоре или заседание школьного родительского комитета (заседание Совета профилактики нарушений среди несовершеннолетних)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Заключен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равилам должны следовать все учащиеся Школы. Вновь прибывшие учащиеся знакомятся с действующим Положением при зачислении в Школу.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 о введении типовых требований к одежде для обучающихся должно приниматься всеми участниками образовательного процесса, учитывать материальные затраты малообеспеченных и многодетных семей.</w:t>
      </w:r>
    </w:p>
    <w:p>
      <w:pPr>
        <w:pStyle w:val="Style14"/>
        <w:shd w:fill="FFFFFF" w:val="clear"/>
        <w:tabs>
          <w:tab w:val="clear" w:pos="708"/>
          <w:tab w:val="left" w:pos="763" w:leader="none"/>
        </w:tabs>
        <w:spacing w:lineRule="exact" w:line="318" w:before="280" w:after="280"/>
        <w:ind w:left="763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spacing w:before="280" w:after="280"/>
      <w:ind w:firstLine="40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42:00Z</dcterms:created>
  <dc:creator>Света</dc:creator>
  <dc:description/>
  <cp:keywords/>
  <dc:language>en-US</dc:language>
  <cp:lastModifiedBy>uchitel</cp:lastModifiedBy>
  <cp:lastPrinted>2006-01-01T04:01:00Z</cp:lastPrinted>
  <dcterms:modified xsi:type="dcterms:W3CDTF">2015-09-30T11:11:00Z</dcterms:modified>
  <cp:revision>130</cp:revision>
  <dc:subject/>
  <dc:title>Положение  о школьной одежде и внешнем виде учащихся</dc:title>
</cp:coreProperties>
</file>