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мероприятиях Недели безопасности в МБОУ СОШ №6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661"/>
        <w:gridCol w:w="1985"/>
        <w:gridCol w:w="1984"/>
        <w:gridCol w:w="1701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9.2015 г. день антитеррористическ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Мы помним», посвященная жертвам террор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мены без опасностей» (показ на переменах презентаций, видеоматери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ированная выставка «Терроризм- угроза обществу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Будьте бдительн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а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9.2015 г. День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Знаешь ли ты правила дорожного движения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мены без опасностей» (показ на переменах презентаций, видеоматери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2015 г. День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 по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учшая памятка по пожарной безопас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6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по правилам пользования огнетуш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9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емены без опасностей» (показ на переменах презентаций, видеоматериа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вожат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2015 г. День безопасности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журнал «Осторожно компьютерные игр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6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ас «Основы безопасности в сети Интернет. Интернетзависимост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5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о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амяток «Золотые правила безопасного Интерн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8-10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и Нед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 по вопросам «Безопасность наших детей в наших рук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ы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 классных руководителей «Работа классного руководителя по формированию навыков безопасного поведения уча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МО классных руков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стендового материала по всем формам безопасности в школе, кабине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памяток по соблюдению правил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-организатор ОБЖ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.В.Епа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7:00Z</dcterms:created>
  <dc:creator>1</dc:creator>
  <dc:description/>
  <cp:keywords/>
  <dc:language>en-US</dc:language>
  <cp:lastModifiedBy>Секретарь</cp:lastModifiedBy>
  <dcterms:modified xsi:type="dcterms:W3CDTF">2015-09-11T09:54:00Z</dcterms:modified>
  <cp:revision>4</cp:revision>
  <dc:subject/>
  <dc:title/>
</cp:coreProperties>
</file>