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50.25pt;width:548.3pt;height:50.15pt;mso-wrap-style:none;v-text-anchor:middle;mso-position-vertical:top" type="_x0000_t136">
                  <v:path textpathok="t"/>
                  <v:textpath on="t" fitshape="t" string="Безопасный&#10;летний отдых." style="font-family:&quot;Arial&quot;;font-size:12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0780" cy="1370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89480" cy="14776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6000" cy="1417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Дорогие де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средней школы № 6 ст. Новолеушковской желает Вам хорошего отдыха и напоминает о мерах безопасности и предупреждению несчастных случаев среди обучающихся в летний период: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FF"/>
                <w:sz w:val="28"/>
                <w:szCs w:val="28"/>
              </w:rPr>
              <w:t xml:space="preserve">На дороге:  -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остановись у пешеходного перехода на краю тротуар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пропусти все близко движущиеся транспортные сре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най переход только на безопасном расстоянии от движущегося тран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велосипедом разрешено с 14-ти лет, скутером и мопедом – с 16-ти!</w:t>
            </w:r>
          </w:p>
          <w:p>
            <w:pPr>
              <w:pStyle w:val="Default"/>
              <w:rPr/>
            </w:pPr>
            <w:r>
              <w:rPr>
                <w:rFonts w:eastAsia="Monotype Corsiva"/>
                <w:b/>
                <w:i/>
                <w:iCs/>
                <w:color w:val="0000FF"/>
                <w:sz w:val="36"/>
                <w:szCs w:val="36"/>
              </w:rPr>
              <w:t xml:space="preserve"> </w:t>
            </w:r>
            <w:r>
              <w:rPr>
                <w:b/>
                <w:i/>
                <w:iCs/>
                <w:color w:val="0000FF"/>
                <w:sz w:val="36"/>
                <w:szCs w:val="36"/>
              </w:rPr>
              <w:t xml:space="preserve">На воде: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егай купания в несанкционированных, необорудованных местах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упайся только в присутствии людей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бегай купания на глубине, плавания на надувных матрасах и камерах, других самодельных плавсредствах, если плохо плаваешь; ныряний в незнакомых местах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заплывай за буйки.</w:t>
            </w:r>
          </w:p>
          <w:p>
            <w:pPr>
              <w:pStyle w:val="Default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FF"/>
                <w:sz w:val="36"/>
                <w:szCs w:val="36"/>
              </w:rPr>
              <w:t xml:space="preserve">На природе остерегайся: - </w:t>
            </w:r>
            <w:r>
              <w:rPr>
                <w:rStyle w:val="C1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клещей – переносчиков инфекционных заболеваний;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 употребление незнакомых грибов и ягод - они могут быть ядовитыми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 укусов шмелей, ос, пчел;</w:t>
            </w:r>
          </w:p>
          <w:p>
            <w:pPr>
              <w:pStyle w:val="Normal"/>
              <w:shd w:fill="FFFFFF" w:val="clear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 животных - они могут укусить или сильно испуга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1"/>
              </w:rPr>
              <w:t xml:space="preserve">- </w:t>
            </w:r>
            <w:r>
              <w:rPr>
                <w:rStyle w:val="C1"/>
                <w:sz w:val="28"/>
                <w:szCs w:val="28"/>
              </w:rPr>
              <w:t>разведения костров – они могут привести к пожарам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Style w:val="C1"/>
                <w:rFonts w:cs="Monotype Corsiva" w:ascii="Monotype Corsiva" w:hAnsi="Monotype Corsiva"/>
                <w:b/>
                <w:i/>
                <w:color w:val="0070C0"/>
                <w:sz w:val="28"/>
                <w:szCs w:val="28"/>
              </w:rPr>
              <w:t>Н</w:t>
            </w:r>
            <w:r>
              <w:rPr>
                <w:rFonts w:cs="Monotype Corsiva" w:ascii="Monotype Corsiva" w:hAnsi="Monotype Corsiva"/>
                <w:b/>
                <w:i/>
                <w:iCs/>
                <w:color w:val="0000FF"/>
                <w:sz w:val="32"/>
                <w:szCs w:val="32"/>
                <w:lang w:eastAsia="ru-RU"/>
              </w:rPr>
              <w:t>а железнодорожных путях</w:t>
            </w:r>
            <w:r>
              <w:rPr>
                <w:rFonts w:cs="Arial" w:ascii="Calibri" w:hAnsi="Calibri"/>
                <w:sz w:val="28"/>
                <w:szCs w:val="28"/>
              </w:rPr>
              <w:t>:</w:t>
            </w:r>
            <w:r>
              <w:rPr>
                <w:rFonts w:cs="Monotype Corsiva" w:ascii="Monotype Corsiva" w:hAnsi="Monotype Corsiva"/>
                <w:b/>
                <w:i/>
                <w:iCs/>
                <w:color w:val="FF0000"/>
                <w:sz w:val="36"/>
                <w:szCs w:val="36"/>
                <w:lang w:eastAsia="ru-RU"/>
              </w:rPr>
              <w:t>-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проезд и переход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через железнодорожные  пути</w:t>
            </w:r>
            <w:r>
              <w:rPr>
                <w:rFonts w:cs="Monotype Corsiva" w:ascii="Monotype Corsiva" w:hAnsi="Monotype Corsiva"/>
                <w:b/>
                <w:i/>
                <w:iCs/>
                <w:color w:val="FF0000"/>
                <w:sz w:val="36"/>
                <w:szCs w:val="36"/>
                <w:lang w:eastAsia="ru-RU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пускается 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только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в установленных и оборудованных для этого местах;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- при проезде, переходе через железнодорожные  пути необходимо пользоваться специально оборудованными для этого пешеходными   переходами, тоннелями, мостами, железнодорожными  переездами.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b/>
                <w:i/>
                <w:color w:val="0000FF"/>
                <w:sz w:val="32"/>
                <w:szCs w:val="32"/>
              </w:rPr>
              <w:t>Антитеррористическая безопасность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 xml:space="preserve">ЗАПРЕЩАЕТСЯ: </w:t>
            </w:r>
            <w:r>
              <w:rPr>
                <w:sz w:val="28"/>
                <w:szCs w:val="28"/>
              </w:rPr>
              <w:t>- трогать и перемещать, оказывать какое-либо воздействие на подозрительные предметы;</w:t>
            </w: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ливать их жидкостям, засыпать порошком(грунтом), чем-либо накрыва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льзоваться любой аппаратурой вблизи данного предме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  <w:color w:val="FF0000"/>
                <w:sz w:val="32"/>
                <w:szCs w:val="32"/>
              </w:rPr>
              <w:t xml:space="preserve">Помните! По Закону  № 1539 КК </w:t>
            </w:r>
            <w:r>
              <w:rPr>
                <w:sz w:val="32"/>
                <w:szCs w:val="32"/>
              </w:rPr>
              <w:t xml:space="preserve"> с 21 до 6 часов местного времени детям, с 22.00 подросткам законодательно запрещено появляться на улице без сопровождения взрослых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>Уважаемые родители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  <w:lang w:eastAsia="ru-RU"/>
              </w:rPr>
              <w:t xml:space="preserve">постарайтесь быть рядом с детьми в быту и на отдыхе, избегайте приобретения некачественных и просроченных продуктов, использования сомнительных с точки зрения безопасности видов отдыха и развлечений. Повторите вместе с детьми правила безопасного поведения. Берегите  жизнь и здоровье детей!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71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13:00Z</dcterms:created>
  <dc:creator>юзер</dc:creator>
  <dc:description/>
  <cp:keywords/>
  <dc:language>en-US</dc:language>
  <cp:lastModifiedBy>uchitel</cp:lastModifiedBy>
  <dcterms:modified xsi:type="dcterms:W3CDTF">2016-06-30T07:15:00Z</dcterms:modified>
  <cp:revision>9</cp:revision>
  <dc:subject/>
  <dc:title>Безопасность на воде </dc:title>
</cp:coreProperties>
</file>