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. Ф.И.Яров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 О.Н. Есаул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22» января 2016г.</w:t>
      </w:r>
    </w:p>
    <w:p>
      <w:pPr>
        <w:pStyle w:val="Normal"/>
        <w:ind w:left="10206" w:firstLine="4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БОУ СОШ № 6  по организации и прове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ячника оборонно-массовой и военно-патриотической работы «За веру, Кубань и Отечеств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5"/>
        <w:gridCol w:w="1118"/>
        <w:gridCol w:w="1496"/>
        <w:gridCol w:w="1307"/>
        <w:gridCol w:w="2441"/>
      </w:tblGrid>
      <w:tr>
        <w:trPr>
          <w:trHeight w:val="6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подготовку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6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В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оенно – патриотическому воспитанию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сячника. Единая торжественная линейка «Вызываю я их из бессмертия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читель ОБЖ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классных часов посвященных освобождению Павловского района от немецко-фашистских захватч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, музейная комн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амятных мест и мемориалов Краснодарского края  (дома-музея «Семьи Степановых», «Михизеевой поляны», «Малой земли», «Сопки Героев»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зеев Павловского райо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орогами Славы» по изучению и благоустройству памятных мест, аллей Славы и мест воинских захоронений ветеранов 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жд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ше доброе сердце!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февра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теран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в ОО с ветеранами ВОВ, боевы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оциально – патриотической акции «Согреем сердца ветеран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й воинской части г.Тихорецка № 28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, классных часов, торжественных линеек, конкурсов плакатов, рефератов и сочинений, просмотр фильмов военнно-патриотической направленности с последующим обсуждением, обновление музейныз экспозиц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директора по ВР, классные руководители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Почетной Вахты Памяти на посту № 1, посвященной 73-ой  годовщине освобождения городов и районов края от немецко-фашистских захватч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,02, 15,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мо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Вахта памяти» по увековечиванию погибших при защите Оте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директора по ВР, 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27-й годовщине  вывода советских войск из Афганистана, Дня памяти о россиянах, исполняющих служебный долг за пределами Оте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иотической акции «Невская твердыня», посвященной 72-ой годовщине празднования полного освобождения г. Ленинграда от немецко-фашистских захватч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библиотекарь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иотической акции «Одно слово Сталинград», посвященной праздновании. Дня разгрома советскими войсками немецко-фашистских войск в Сталинградской бит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библиотекарь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месячника. Единая торжественная линейка (10.00-11.00 час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читель ОБЖ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 Всероссийском молодежном историческом квесте «Сталинградская би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маршале Г.К.Жуков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паганда значения и особенностей военных професси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ы Родину сумеем защитить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-проекте «Победа деда – моя Победа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ч «Если армия сильна, непобедима и стран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,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ский турнир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На страже Родин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военно – прикладным видам спорта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военно-прикладным видам 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, мальчи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ский турн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здоровом теле – здоровый ду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парни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мини-футболу  с СОШ 1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н/теннису  с СОШ 1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ельб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, 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соревнований допризывной молодежи по пулевой стрельбе  из пневматических винтовок (школьный, муниципальный эта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фестиваля по гиревому спорту среди допризывной молодежи памяти Е.П. Души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и научно – исследовательская деятельность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оисковых, творческих, исследовательских работ  по изучению боевого и жизненного пути земляков Героев Советского Союз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истории «Сквозь призму времени», «Они ковали Победу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оэтический конкурс «Свободный микроф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очно-заочного краеведческого конкурса обучающихся образовательных организаций «Кубань – край 100 нар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09.02.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 учащихс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светительской деятельности патриотической направленности: диспуты, семинары, круглые столы с привлечением экспер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й в школьных музеях «Никто не забыт, ничто не забыт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узейной комнаты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Есть память, которой не будет конца», освещение в средствах массовой информации мероприятий, проводимых в рамках месяч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оевого листа «История подвига, в истории стран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лучших исследовательских работ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 ШУС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лава героям Отеч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информация о ходе месячника на сайте 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 «За веру, Кубань и Отечество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 – 2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2:00Z</dcterms:created>
  <dc:creator>Алексей</dc:creator>
  <dc:description/>
  <cp:keywords/>
  <dc:language>en-US</dc:language>
  <cp:lastModifiedBy>User</cp:lastModifiedBy>
  <cp:lastPrinted>2016-01-25T12:20:00Z</cp:lastPrinted>
  <dcterms:modified xsi:type="dcterms:W3CDTF">2016-02-01T18:40:00Z</dcterms:modified>
  <cp:revision>170</cp:revision>
  <dc:subject/>
  <dc:title>РОССИЙСКАЯ ФЕДЕРАЦИЯ</dc:title>
</cp:coreProperties>
</file>