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проводимых в МБОУЦ СОШ № 6 в дни осенних кани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701"/>
        <w:gridCol w:w="1134"/>
        <w:gridCol w:w="3260"/>
      </w:tblGrid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форма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переди канику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ШУ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 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й уютный чистый клас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кл. руков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развлекательная игра «Веселая физкульту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осугового центра к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викторина «Угадай мелоди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, ШУ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За страницами школьного учебн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кая встреча по волейбол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,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поездка в п. Каменномост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ис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банские посидел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р глазами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осугового центра к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«Мульти-пульт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, ШУ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эстаф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Я - читатель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посидел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одарок мам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по росписи гли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, 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еограф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 и умниц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Математический б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«Весёлые стар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,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тур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, 9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, 9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дшефного ветер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еди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кл. руков-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Кубанские иг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Говорят дорожные зна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, рисунков «Моя мама лучше все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казочные геро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Осенние подар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, ШУ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Умники и умниц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ий КВ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,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курильщи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дшефных ветер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,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осугового центра к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поездка в г. Ро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,4-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о дорогам сказ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,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школьного актива: организация совместного с о/молодежи проекта «Школьная лига КВН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/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6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, клу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6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портивного клу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Ш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Акция «Впереди каникулы» предполагает создание памяток по правилам безопасности для учеников и родителей, а также распространение изготовленных памяток активом школы учащимся и их родителям. Возможно вклеивание памяток в дневник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Школьное мероприятие «Письмо курильщику» предполагает написание писем людям, которые курят. В данных письмах учащиеся расскажут о вреде курения. Письма учащихся должны быть написаны на бумаге формата А4 и содержать 200 – 300 слов, все написанные письма выставляются в рекреации школы, два лучших письма предоставляются в МКУО РИМ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Акция «Мы едины!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чало мероприятия в 10:30, сбор учащихся напротив администрации района. Каждой школе необходимо иметь с собой транспарант и флажки на каждого учащегося и педагога (Павловского района, Кубани, России, по договоренности общеобразовательных организаций). После митинга учащиеся СОШ № 1,2,3,10,12 с педагогами примут участие в акции «Одеяло мира», которую проводит отдел по делам с молодежью Павловского района. Для участия в данной акции общеобразовательным  организациям необходимо иметь с собой лоскут ткани (размер определяется самостоятельно общеобразовательной организацией), также при желании каждый учащийся может иметь свой лоскут ткани, который будет пришиваться к общему «одеялу мира». Иголки и нитки предоста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-11 классов в общеобразовательных организациях пройдет акция «Мы едины!». Краснодарский край многонационален и в каждой школе учатся дети разных национальностей. При проведении акции «Мы едины!» учащиеся школы разных национальностей должны рассказать (показать) о традициях своей национальности. В завершении акции в знак того, что независимо от национальностей все мы живем в одной стране, учащиеся выстраивают буквы  лозунга «Мы едины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оминаем, что во время  каникул свою программу предлагают досуговый центр «Кино», музей ст. Павловской, ДЮСШ, РДК. Планы работы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3:00Z</dcterms:created>
  <dc:creator>1</dc:creator>
  <dc:description/>
  <cp:keywords/>
  <dc:language>en-US</dc:language>
  <cp:lastModifiedBy>Светлана</cp:lastModifiedBy>
  <cp:lastPrinted>2015-10-29T13:05:00Z</cp:lastPrinted>
  <dcterms:modified xsi:type="dcterms:W3CDTF">2015-10-29T10:06:00Z</dcterms:modified>
  <cp:revision>37</cp:revision>
  <dc:subject/>
  <dc:title/>
</cp:coreProperties>
</file>