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pt;width:412.45pt;height:40.1pt;mso-wrap-style:none;v-text-anchor:middle;mso-position-vertical:top" type="_x0000_t136">
            <v:path textpathok="t"/>
            <v:textpath on="t" fitshape="t" string="&quot;КТО СОТВОРИЛ ДОБРЫЙ МИР?&quot;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будить интерес детей к окружающему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Закрепить знания детей о творениях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память, внимание,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крепить понятия. Бог. Творец. Творения. Мир Бож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 Привет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Посмотрите, ребята, как прекрасна наша Земля. Как вы думаете,   всегда ли она была такой?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Хотите узнать, кто сотворил наш красивый добрый мир? Именно об этом сегодня мы с вами и будем говорить об э т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алекие времена земля была  пустой и тёмной. Ребята, послушайте стихотворение и ответьте на вопрос. Кто сотворил мир таким красивым и удивите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есть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моей родной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землёй. На небес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оре, ветер в паруса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 стрекоз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олка, зайца и коз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у, мышку и сло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лю, что даже – не видна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– всего не перечест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ё – всё – всё, что только есть,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же камни вдоль дорог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ворил Господь наш бог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ак вы поняли, ребята, кто сотворил наш прекрасный мир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г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Наш красивый мир сотворил Бог. Бог был всегда. Бог присутствует везде. Но увидеть Бога нашими глазами мы не можем.  А как вы думаете, сколько времени ему потребовалось для этого?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сейчас мы с Вами  вспомним, как это было. </w:t>
      </w:r>
    </w:p>
    <w:p>
      <w:pPr>
        <w:pStyle w:val="Style15"/>
        <w:spacing w:lineRule="auto" w:line="360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 сотворил мир за шесть дней. Но эти дни нельзя посчитать так, как мы считаем пальчики на руке. Сколько длились эти дни, мы не знаем. Было темно. И сказал Бог: "Да будет свет!" И стало светло. И разделил Бог свет и тьму и назвал их днем и ночью. </w:t>
      </w:r>
      <w:r>
        <w:rPr>
          <w:b/>
          <w:sz w:val="28"/>
          <w:szCs w:val="28"/>
        </w:rPr>
        <w:t>Это был первый день Твор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ень второй</w:t>
      </w:r>
      <w:r>
        <w:rPr>
          <w:sz w:val="28"/>
          <w:szCs w:val="28"/>
        </w:rPr>
        <w:t xml:space="preserve">. И сказал Бог: « Да будет твердь посреди воды». И появилась на нашей планете суша.  Над сушей появилось голубое неб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нь трет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 назвал Бог сушу землею, а собрание вод морями. И земля покрылась травою. На земле выросли по велению Бога красивые цветы и деревь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нь четвертый</w:t>
      </w:r>
      <w:r>
        <w:rPr>
          <w:sz w:val="28"/>
          <w:szCs w:val="28"/>
        </w:rPr>
        <w:t>. И создал Бог небесные светила, луну,  и солнце и поместил их на небо. Бог премудро устроил их движение. Солнце и Луна освещают Землю по очереди. Благодаря им,  на смену ночи приходит день, после зимы наступает весна.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>День пятый.</w:t>
      </w:r>
      <w:r>
        <w:rPr>
          <w:sz w:val="28"/>
          <w:szCs w:val="28"/>
        </w:rPr>
        <w:t xml:space="preserve"> В пятый день Бог создал живые существа. Это были рыбы, бабочки, лягушки и змеи и множество птиц...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 Каких птиц вы знаете? (Ответы дет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нь шестой</w:t>
      </w:r>
      <w:r>
        <w:rPr>
          <w:sz w:val="28"/>
          <w:szCs w:val="28"/>
        </w:rPr>
        <w:t>. А в шестой день Бог сотворил зверей: коричневых и белых мишек, изящных оленей с ветвистыми рогами и без рогов, рыжих с черными полосами тигров и тоже рыжих, но с пятнышками жирафов, пушистых серых зайчиков, обезьян и всех других зверей. Вот какой красивый мир сотворил Бог и повелел размножаться и наполнять земл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самое главное. </w:t>
      </w:r>
      <w:r>
        <w:rPr>
          <w:b/>
          <w:sz w:val="28"/>
          <w:szCs w:val="28"/>
        </w:rPr>
        <w:t>Сказал бог:</w:t>
      </w:r>
      <w:r>
        <w:rPr>
          <w:sz w:val="28"/>
          <w:szCs w:val="28"/>
        </w:rPr>
        <w:t xml:space="preserve"> «Сотворим человека по образу Нашему и подобию Нашему, и пусть властвует он над рыбами морскими, птицами небесными, над скотом и над всей землё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творил бог человека. И назвал его Адамом, что означает «человек». А чтобы не было ему грустно одному, Бог создал для него жену. Чтобы она была помощницей. Адам назвал её Евой, что означает «жиз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нь седьмой</w:t>
      </w:r>
      <w:r>
        <w:rPr>
          <w:sz w:val="28"/>
          <w:szCs w:val="28"/>
        </w:rPr>
        <w:t>. И совершил бог все дела свои к седьмому дню, и благословил ОН этот день и освятил его и назвал его днем отдыха. Как вы думаете, неужели Бог устал ? (Нет, Бог не устает и не изнемог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почему он назвал 7 день отдых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пример для н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отойти от работы и су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задуматься о жизни и Бог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ех пор, дети, как вы знаете, наша неделя состоит из семи дне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шесть дней принято работать, а на седьмой отдыхать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Божественной любовью и добротой был сотворен красивый ми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б этом рассказано в самой главной книге, которую читают люди и которая называется Биб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ому мы благодарны за все, что окружает нас? Богу. Как называется всё то, что сотворил Бог? Творениями. Ребята, а Бога ещё называют </w:t>
      </w:r>
      <w:r>
        <w:rPr>
          <w:b/>
          <w:bCs/>
          <w:sz w:val="28"/>
          <w:szCs w:val="28"/>
        </w:rPr>
        <w:t>Творцом мира.</w:t>
      </w:r>
      <w:r>
        <w:rPr>
          <w:sz w:val="28"/>
          <w:szCs w:val="28"/>
        </w:rPr>
        <w:t xml:space="preserve"> Кто мне скажет, как называется мир, который сотворил Бог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ир Бож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Физминутка.</w:t>
      </w:r>
    </w:p>
    <w:p>
      <w:pPr>
        <w:pStyle w:val="Style15"/>
        <w:spacing w:lineRule="auto" w:line="360"/>
        <w:rPr/>
      </w:pPr>
      <w:r>
        <w:rPr>
          <w:b/>
          <w:color w:val="0000FF"/>
          <w:sz w:val="28"/>
          <w:szCs w:val="28"/>
          <w:lang w:val="en-US"/>
        </w:rPr>
        <w:t xml:space="preserve">IV. </w:t>
      </w:r>
      <w:r>
        <w:rPr>
          <w:b/>
          <w:color w:val="0000FF"/>
          <w:sz w:val="28"/>
          <w:szCs w:val="28"/>
        </w:rPr>
        <w:t xml:space="preserve">Закрепление изученного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 Посмотрим еще раз, как изображают те, кто умеет рисовать (художники), красоту сотворенного мир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Учитель показывает художественные изображения морского пейзажа, птиц, животных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бы хорошо не рисовал художник, он не может сравниться с Богом.</w:t>
      </w:r>
    </w:p>
    <w:p>
      <w:pPr>
        <w:pStyle w:val="Style15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V. </w:t>
      </w:r>
      <w:r>
        <w:rPr>
          <w:b/>
          <w:color w:val="0000FF"/>
          <w:sz w:val="28"/>
          <w:szCs w:val="28"/>
        </w:rPr>
        <w:t xml:space="preserve">Творческая работ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, я всем Вам предлагаю сделать совместную работу - нарисовать рисунок "Как Бог сотворил мир" (птичек, рыбок, облака, звезды, луну, животных, листья и т. п.).</w:t>
      </w:r>
    </w:p>
    <w:p>
      <w:pPr>
        <w:pStyle w:val="Style15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вучит музыкальное сопровождение к уроку: Д. Бортнянский. «Сей день, его же сотворил Господь» (фрагмент из Хорового концерта № 9)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 xml:space="preserve">VI. </w:t>
      </w:r>
      <w:r>
        <w:rPr>
          <w:b/>
          <w:color w:val="0000FF"/>
          <w:sz w:val="28"/>
          <w:szCs w:val="28"/>
        </w:rPr>
        <w:t xml:space="preserve">Итог уро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ы оцениваете свою работ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нимите руки те, к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олен своей рабо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работал хорошо, но мог бы лучше.</w:t>
      </w:r>
    </w:p>
    <w:p>
      <w:pPr>
        <w:pStyle w:val="Style15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- Молодцы! Вы активно работали, хорошо отвечали на вопросы, внимательно слушали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1:00Z</dcterms:created>
  <dc:creator>юзер</dc:creator>
  <dc:description/>
  <cp:keywords/>
  <dc:language>en-US</dc:language>
  <cp:lastModifiedBy>Света</cp:lastModifiedBy>
  <dcterms:modified xsi:type="dcterms:W3CDTF">2014-04-04T11:50:00Z</dcterms:modified>
  <cp:revision>4</cp:revision>
  <dc:subject/>
  <dc:title>Цели:</dc:title>
</cp:coreProperties>
</file>