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         </w:t>
      </w: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го занятия кружка «Истоки» в 3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: «Увенчанные венцами. Христианская семья. Романов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чек Натальи Владимировны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 начальных классов МБОУ СОШ №6 имени Фёдора Ивановича Ярового станицы Новолеуш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Мобильный телефон</w:t>
      </w:r>
      <w:r>
        <w:rPr>
          <w:b/>
          <w:sz w:val="28"/>
          <w:szCs w:val="28"/>
        </w:rPr>
        <w:t xml:space="preserve"> : 8-928-2477352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 Романовых считается одной из самых известных и почитаемых в России. Отношения между ее членами строились на взаимном доверии, уважении к  старшим, любви, терпимости, добре, на сохранении и приумножении православны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нятиях кружка «Истоки» дети знакомятся с историей жизни людей, прославивших Россию, с семейными и православными традициями. Обучающиеся узнают о том, какой должна быть настоящая христианская сем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ая разработка «Увенчанные венцами. Христианская семья. Романовы» - интегрированное занятие, содержащее исследовательскую деятельность обучающихся в изучении житийных икон, выполнение творческих работ по созданию моделей христианско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ная разработка занятий «Увенчанные венцами. Христианская семья. Романовы» актуальна тем, что в изучении семьи Романовых заложен огромный потенциал для развития личности, духовно-нравственного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материал адресован педагогам ОПК, учителям общеобразовательных школ и всем тем, кто интересуется историей России и уважает традиции и обычаи своих пред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« </w:t>
      </w:r>
      <w:r>
        <w:rPr>
          <w:sz w:val="28"/>
          <w:szCs w:val="28"/>
        </w:rPr>
        <w:t>Увенчанные венцами. Христианская семья. Романов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у учащихся представления о существ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соких идеалов духовной жизни для человека, о здр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троении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логическое и аналитическое мышление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расширить кругозор учащихся: дать им понятие о житий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кон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мере царской семьи Романовых показать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ые ценности жизни христианской семьи, образ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ношений между детьми и родителям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у учащихся чувства долга  и уважения к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дителям, старшим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есные:</w:t>
      </w:r>
      <w:r>
        <w:rPr>
          <w:sz w:val="28"/>
          <w:szCs w:val="28"/>
        </w:rPr>
        <w:t xml:space="preserve"> рассказ педагога об истории семье Романовых, знакомство с житийными иконами царской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слайдовая презентация,  «кирпичики» из картона, шаблоны листьев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выполнение творче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интегр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фотографии Царственных Страстотерпцев, иллюстрации ик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провождение:</w:t>
      </w:r>
      <w:r>
        <w:rPr>
          <w:sz w:val="28"/>
          <w:szCs w:val="28"/>
        </w:rPr>
        <w:t xml:space="preserve"> мультимедийная презентация, музыкальное сопровождение (песня в исполнении Ж. Бичевской), поэтическое сопровождение (стихотворения русских поэ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егодня очередное занятие кружка  ОПК. В качестве эпиграфа к нашему уроку хочу предложить вам слова императрицы Александры Федоровны, которая говорила: «Смысл жизни не в том, чтобы делать то, что нравится, а в том, чтобы с любовью делать то, что долж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ое главное слово в этом высказыван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Ключевое слово: </w:t>
      </w:r>
      <w:r>
        <w:rPr>
          <w:sz w:val="28"/>
          <w:szCs w:val="28"/>
          <w:u w:val="single"/>
        </w:rPr>
        <w:t>с любов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ак в чем же смысл нашей жизни? Как не потерять себя на жизненном пути? Где и у кого учиться любви? Давайте вместе попробуем найти ответы на эти непрост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е секрет, первые уроки добра и любви мы получаем в родном доме, в кругу своей семьи. И наверное, часто ваши родители берут пример со своих родителей, принимая от них все самое лучшее, хорошее. И вот сегодня я тоже хочу вам рассказать о такой семье, с которой нам всем необходимо брать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занятия: « </w:t>
      </w:r>
      <w:r>
        <w:rPr>
          <w:sz w:val="28"/>
          <w:szCs w:val="28"/>
        </w:rPr>
        <w:t>Увенчанные венцами. Христианская семья. Романо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Эмалевый крестик в петлице, и серой тужурке сукн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прекрасные лица, и как это было да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е прекрасные лица, но как безнадежно бледны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ледник, императрица, четыре великих кня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 1. Каковы главные ценности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акими должны быть отношения между родителями и деть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Я предлагаю вам на примере царской семьи Романовых – одной из самых почитаемых христианских семей, определить какие же главные ценности жизни должны быть в семье, какими хотелось бы видеть отношения между детьми и родителями, а также поговорим о долге и уважении к родителям, пожилым члена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поднимите руку у кого в семье больше 2-х дете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то в семье 1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идите, сейчас в семьях мало детей, а раньше почти все семьи были многодетными. Не исключением является и семья Романов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знает, сколько детей было у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государыни Александры Федоров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мье Романовых было пятеро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зовут детей Романов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ьга, Татьяна, Мария, Анастасия, Алек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ученика  о княжне Ольге (03.11.189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ученика о княжне Татьяне (29.05.189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ученика о княжне Марии (14.06.189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ученика о княжне Анастасии (05.06.190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ученика  о князе Алексее (30.07.190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подводит ито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е заботились о младших, устраивали спектакли, читали книги по ролям, играли. И всем было весело 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й христианской семье любовь к ближнему определяла отношения между отцом, матерью, сестрами и братом. Послушание детей выражала их безграничную любовь и почитание родителей. Воля родителей была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вы относитесь к своим – родителям? Не было ли у вас такого случая, когда вам было стыдно за свои поступки, или наоборот, вы поступили достойно по отношению к своим родителям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вас на парте лежат вырезанные их бумаги плоды. Подпишите, каждый на своей картинке обещание, которое вы бы хотели дать своим родителям, а может быть просто какие-нибудь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ишут на вырезанных из бумаги листиках и яблоках обращения к родителям, пожел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- В 1917 году в России произошла революция.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екся от престола, и вся царская семья была арестована, и содержалась под стражей в г. Екатеринбурге, терпя издевательства мучителей. Почти все друзья покинули их. Но, как и в дни своего величия, они проявляли мужество, терпение, смирение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и, и родители понимали, что смерть стоит рядом. Но они хорошо знали, что если в доме горе, то оно сближает домочадцев. Оно делает всех более терпеливыми друг к другу, более добрыми, заботливыми, стойкими. 17 июня 1918 года семья была расстреляна. В память о мученической смерти царской семьи Православная церковь причислила их к лику святых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иллю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 вот как раз на иллюстрации, сделанной с иконы «Царственные страстотерпцы», т.е. они претерпели невинные страдания и насильственную смерть. Позже, в доме Ипатьева, где состоялась казнь, среди книг был обнаружен лист бумаги. В нем рукой княжны Марии были записаны следующие слова: стихотворение «Молитва» С. Бехт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ослушайте песню Ж. Бичевской «Русская Голго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лушают песн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арская семья для нас – идеал любви и образец семейной жизни, ведущей к святости. В чем сила этих люде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ликой любви друг к другу. Ещё одним важным примером для нас является то, что семья императора была многодетной. Они- одно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уть привел их к свят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остой жизненный путь любви и повседневных добрых дел. Каждый человек должен стремиться жить по с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едлагаю вам построить дом на основе тех добродетелей, с которыми познакомились, говоря о царск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блоках (кирпичиках) напишите какие добродетели были в семье Романовых на первом мес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снове семьи должны быть всегда уважение, доверие, забота, тепло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как фундамент. А крыша, т.е. то, что покрывает – конечно, люб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дом всегда окружает забор. Для чего он служ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яет наш дом от плохого, что есть в окружающе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им забор. А вот и дерево в нашем дворе, но почему то, без плодов. Давайте посадим добрые плоды на это дерево, которые  вы делали в начале урока. Чего не хватает на нашей картин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и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как вы думаете, мы будем закрытой калитку держать, или откроем её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весим калитку и будем держать её открытой, чтобы все наши добродетели были доступны всем, так как хорошая семья – это гостеприимная и милосердная семь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равилось вам наше  занятие? Что полезного вы узнали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домашне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группа выполняет рисунок на тему «Моя семь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я группа подбирает пословицы и поговорки о семье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мять о нашем занятии хочу подарить домики, где на каждом кирпичике указаны христианские добродетели, на которых строитс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Берсеньева Т.И., священник Алексей Мороз. Уроки добротолюбия.- Санкт-Петербург, 2007-с.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дин от царей. Жизнеописание Святых Царственных Страстотерпцев. Земля их мученического подвига. – Екатеринбург, 2007-с.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рам-на-Крови во имя Всех Святых, в Земле Российской просиявших. Царская Голгофа. – ООО «ОМТА», Екатеринбург, 2007-с.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59:00Z</dcterms:created>
  <dc:creator>User</dc:creator>
  <dc:description/>
  <cp:keywords/>
  <dc:language>en-US</dc:language>
  <cp:lastModifiedBy>Есауленко</cp:lastModifiedBy>
  <dcterms:modified xsi:type="dcterms:W3CDTF">2013-10-15T13:25:00Z</dcterms:modified>
  <cp:revision>6</cp:revision>
  <dc:subject/>
  <dc:title>Тема урока: « Увенчанные венцами</dc:title>
</cp:coreProperties>
</file>